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.232/81 del</w:t>
        <w:br/>
        <w:t>registro de la Subsecretaría de Administración, por el que se</w:t>
        <w:br/>
        <w:t>tramita la contratación de la suscripción a la Revista "Regi-</w:t>
        <w:br/>
        <w:t>men de la Administración Pública" año 4, de la editorial //</w:t>
        <w:br/>
        <w:t>Ciencias de la Administración S.R.L, por el período octubre/81</w:t>
        <w:br/>
        <w:t>hasta septiembre/82 con destino a diversos organismos judicia-</w:t>
        <w:br/>
        <w:t>les, de conformidad con el artículo 56º, inciso 3º, ap. g) de</w:t>
        <w:br/>
        <w:t>la Ley de Contabilidad, y teniendo en cuenta lo establecido</w:t>
        <w:br/>
        <w:t>en la Acordada N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 directa, convocada</w:t>
        <w:br/>
        <w:t>por la mencionada Subsecretaría, con la firma "Ciencias de la</w:t>
        <w:br/>
        <w:t>Administración S.R.L.", por la suscripción de referencia de</w:t>
        <w:br/>
        <w:t>acuerdo a su presupuesto obrante a fs. 1 y por el importe to-</w:t>
        <w:br/>
        <w:t>tal de PESOS; NUEVE MILLONES ($ 9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Co-</w:t>
        <w:br/>
        <w:t>lecciones y elementos de biblioteca y museos" (1-05-002-4-41.</w:t>
        <w:br/>
        <w:t>4110-281) del Presupuesto General de Gastos para el Ejercicio</w:t>
        <w:br/>
        <w:t>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