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0-187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1/98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autorización de viaje que fuera concedida</w:t>
        <w:br/>
        <w:t>mediante Resolución N° 1557/98, requerida a pedido d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stancia en lo Criminal y Correccional N° 7, Dr. Adolfo Luís</w:t>
        <w:br/>
        <w:t>Bagnasco con motivo de la modificación producida en las fechas de las</w:t>
        <w:br/>
        <w:t>audiencias testimoniales a tomarse en la Embajada Argentina en Madri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15    de julio ppdo.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edid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        gírense    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