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70</w:t>
      </w:r>
      <w:r>
        <w:rPr>
          <w:rFonts w:ascii="Courier New" w:hAnsi="Courier New"/>
          <w:sz w:val="20"/>
          <w:lang w:val="es-ES_tradnl"/>
        </w:rPr>
        <w:t>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4668/80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agosto de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: Las presentes actuaciones, expe-</w:t>
        <w:br/>
        <w:t>diente de Superintendencia no4668/80, caratulado "Aníbal</w:t>
        <w:br/>
        <w:t>J.L.Vázquez Gil s/denuncía por Irregularidades cometidas</w:t>
        <w:br/>
        <w:t>por el Oficial de Justicia Arturo Luis Domínguez"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fotocopia de la diligencia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olicitud de la Secretaría de Superintendencia fuera --</w:t>
        <w:br/>
        <w:t>glosada a fs. 7/8, surge el cumplimiento estricto de los</w:t>
        <w:br/>
        <w:t>arts. 63- parte general- y 7 y 24 -capítulo Instrucciones</w:t>
        <w:br/>
        <w:t>al Personal- todos de la Acordada n°3/7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se desprende de las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s en la causa- ver informe fs, 10 -e</w:t>
      </w:r>
      <w:r>
        <w:rPr>
          <w:rFonts w:ascii="Courier New" w:hAnsi="Courier New"/>
          <w:sz w:val="20"/>
        </w:rPr>
        <w:t>l</w:t>
      </w:r>
      <w:r>
        <w:rPr>
          <w:rFonts w:ascii="Courier New" w:hAnsi="Courier New"/>
          <w:sz w:val="20"/>
          <w:lang w:val="es-ES_tradnl"/>
        </w:rPr>
        <w:t xml:space="preserve"> Interesado,</w:t>
        <w:br/>
        <w:t>en el escrito del 18 de abril, solícito que en el diligen</w:t>
        <w:br/>
        <w:t>ciamiento del mandamiento en cuestión se facultase el re-</w:t>
        <w:br/>
        <w:t>quierimiento del servicio de peones y/o fleteros para el</w:t>
        <w:br/>
        <w:t>transporte de los objetos que pudieran encontrarse en el</w:t>
        <w:br/>
        <w:t>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. en la citación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tuada por el Oficial de Justicia, se aclara que debe</w:t>
        <w:br/>
        <w:t>concurrir con "elementos y personal adecuado" (fs. 7 vta.)</w:t>
        <w:br/>
        <w:t>(conforme con el art. 7 del Reglamento premencíon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haberse presentado con un cerra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-extremo que en el expediente pretendió probarse acom-</w:t>
        <w:br/>
        <w:t>pañando una factura que no tiene fecha-, no puede reputar</w:t>
        <w:br/>
        <w:t>se suficiente, si se tiene en cuenta la clara disposición</w:t>
        <w:br/>
        <w:t>del texto del mandamiento y la posibilidad de la existen-</w:t>
        <w:br/>
        <w:t>cia de elementos que deberían ser retirados del lugar y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ladados para su depós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. Oficial de Justicia asen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cta que, trancurrido el tiempo reglamentario - se refiere -</w:t>
        <w:br/>
        <w:t>al art. 24 de las Instrucciones al Personal- y sin que en el lu</w:t>
        <w:br/>
        <w:t>gar se encontraran elementos y personal adecuados, se retir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omici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hasta aquí expuesto se deduce que</w:t>
        <w:br/>
        <w:t>en el caso, el Sr. Oficial de Justicia obro de acuerdo co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siciones reglamentarias; y no existiendo elementos que for</w:t>
        <w:br/>
        <w:t>men convicción sobre la procedencia de \a denuncia formulada, -</w:t>
        <w:br/>
        <w:t>corresponde su rechazo. 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qúese,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3</Characters>
  <CharactersWithSpaces>17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Victor Pagnone</dc:creator>
  <dc:description/>
  <dc:language>en-US</dc:language>
  <cp:lastModifiedBy/>
  <dcterms:modified xsi:type="dcterms:W3CDTF">2007-03-23T12:15:00Z</dcterms:modified>
  <cp:revision>3</cp:revision>
  <dc:subject/>
  <dc:title>RESOLUCION Nº 97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