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791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°ll-l.627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  12   de Noviembre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 199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 el  expediente  caratulado :  "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cional de Apelaciones del Trabajo s/prórroga para dictar</w:t>
        <w:br/>
        <w:t>sentencia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Que conforme surge de los anexos I y </w:t>
      </w:r>
      <w:r>
        <w:rPr>
          <w:sz w:val="20"/>
        </w:rPr>
        <w:t>II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compañados a la presente, los señores jueces de la Sala </w:t>
      </w:r>
      <w:r>
        <w:rPr>
          <w:sz w:val="20"/>
        </w:rPr>
        <w:t>VII</w:t>
        <w:br/>
      </w:r>
      <w:r>
        <w:rPr>
          <w:sz w:val="20"/>
          <w:lang w:val="es-ES_tradnl"/>
        </w:rPr>
        <w:t>de la Cámara Nacional de Apelaciones del Trabajo, Dr. Juan</w:t>
        <w:br/>
        <w:t>Andrés Ruiz Díaz y Dr. Herminio M. Morasso, solicitan</w:t>
        <w:br/>
        <w:t>prórroga para dictar sentencia en las causas sometidas a su</w:t>
        <w:br/>
        <w:t xml:space="preserve">voto.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teniendo en cuenta las particularidades</w:t>
        <w:br/>
        <w:t>del caso y en ejercicio de las facultades conferidas a este</w:t>
        <w:br/>
        <w:t>Tribunal por el art.  167  del  Código  Procesal  Civil y</w:t>
        <w:br/>
        <w:t>Comercial de la Nación, corresponde y asi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onceder a la Sala </w:t>
      </w:r>
      <w:r>
        <w:rPr>
          <w:sz w:val="20"/>
        </w:rPr>
        <w:t xml:space="preserve">VII </w:t>
      </w:r>
      <w:r>
        <w:rPr>
          <w:sz w:val="20"/>
          <w:lang w:val="es-ES_tradnl"/>
        </w:rPr>
        <w:t>de la citada cámar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gún la solicitud de los Dres. Ruíz Díaz y Morasso, una</w:t>
        <w:br/>
        <w:t>prórroga de cuarenta (40) días para dictar sentencia en los</w:t>
        <w:br/>
        <w:t>expedientes enumerados en las listas obrantes en los anexos</w:t>
        <w:br/>
        <w:t>citados precedentemente, contados a partir del vencimiento</w:t>
        <w:br/>
        <w:t>del plazo original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, hágase saber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</Words>
  <Characters>1045</Characters>
  <CharactersWithSpaces>886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8:43:00Z</dcterms:created>
  <dc:creator>Victor Pagnone</dc:creator>
  <dc:description/>
  <dc:language>en-US</dc:language>
  <cp:lastModifiedBy/>
  <dcterms:modified xsi:type="dcterms:W3CDTF">2006-08-04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