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5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7    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5/83</w:t>
        <w:br/>
        <w:t>del registro del Departamento de Compras por el cual</w:t>
        <w:br/>
        <w:t>solicita autorización para efectuar una licitación /</w:t>
        <w:br/>
        <w:t>con el objeto de lograr la provisión de cubiertas con</w:t>
        <w:br/>
        <w:t>destino a la Procuración General de la Nación, al Juz-</w:t>
        <w:br/>
        <w:t>gado Federal de Primera Instanc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e San Isidro y al</w:t>
        <w:br/>
        <w:t>Departamento de Producción, Mantenimiento y Suminis-</w:t>
        <w:br/>
        <w:t>tros como stock para atender futuros requerimientos,</w:t>
        <w:br/>
        <w:t>de conformidad con lo establecido en el Art. 56, inc.</w:t>
        <w:br/>
        <w:t>10 de la Ley de Contabilidad, y teniendo en cuenta lo</w:t>
        <w:br/>
        <w:t>dispuesto en la Acordada Nº 42/81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</w:t>
        <w:br/>
        <w:t>a convocar la licitación pertinente conforme al plie-</w:t>
        <w:br/>
        <w:t>go y claúsulas particulares obrantes a fs.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  <w:br/>
        <w:t>la suma de PES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RGENTINOS VEINTIDO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MI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OCHENTA //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$a 22.080.-), destinados a atender el gasto emergen-</w:t>
        <w:br/>
        <w:t>te de la licitación que se autoriza deberá Imputarse</w:t>
        <w:br/>
        <w:t>a la Cuenta "Cueros, Plásticos, Caucho y sus manufac-</w:t>
        <w:br/>
        <w:t>turas" (1-05-002-1-12-1210-208) del Presupuesto Gene-</w:t>
        <w:br/>
        <w:t>ral de Gastos para el Ejercicio Financiero del añ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se      al Departa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    de Compras,      a    sus      efectos.</w:t>
        <w:br/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