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5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3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Jurisprudencia Penal de Buenos</w:t>
        <w:br/>
        <w:t>Aires la suscripción -para el año 1994- a su publicación</w:t>
        <w:br/>
        <w:t>"Jurisprudencia Penal de Buenos Aires" con destino a di-</w:t>
        <w:br/>
        <w:t>versos tribunales y organismos del Poder Judicial de la</w:t>
        <w:br/>
        <w:t>Nación, conforme al listado que obra a fs. 26/32; y te-</w:t>
        <w:br/>
        <w:t>niendo en cuenta la conformidad prestada a fs.41 por el</w:t>
        <w:br/>
        <w:t>señor Director General de Bibliotecas, lo previsto por</w:t>
        <w:br/>
        <w:t>el Artículo 56, Inciso 3°, Apartado g)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Jurisprudencia Penal de Buenos Aires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conforme a su presupuesto</w:t>
        <w:br/>
        <w:t>obrante a fs. 33 y por el importe total de PESOS VEINTI-</w:t>
        <w:br/>
        <w:t>CUATRO MIL DOSCIENTOS OCHENTA Y DOS ($ 24.282.-), pago</w:t>
        <w:br/>
        <w:t>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 colecciona-</w:t>
        <w:br/>
        <w:t>bles" (05-19-0003-00-5197-4-5-0-00000-1-1.3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