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*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en la</w:t>
        <w:br/>
        <w:t>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Benchimol que</w:t>
        <w:br/>
        <w:t>renunció, al actual auxiliar de servicio, señor PEDRO MARCELO</w:t>
        <w:br/>
        <w:t>ORT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anterior al actual</w:t>
        <w:br/>
        <w:t>auxiliar de servicio -contratad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ENITO JAVIER BER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