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 N° 88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94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4, aprobado por</w:t>
        <w:br/>
        <w:t>la Ley n° 24.307 y distribuido  por  Decreto Nro. 2.662/93 y</w:t>
        <w:br/>
        <w:t>en atención a la facultad conferida por el articulo 5o de la</w:t>
        <w:br/>
        <w:t>Ley N°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a lo manifestado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a fs. 3 del presente ex-</w:t>
        <w:br/>
        <w:t>pediente,</w:t>
      </w:r>
      <w:r>
        <w:rPr>
          <w:sz w:val="20"/>
        </w:rPr>
        <w:t xml:space="preserve"> s</w:t>
      </w:r>
      <w:r>
        <w:rPr>
          <w:sz w:val="20"/>
          <w:lang w:val="es-ES_tradnl"/>
        </w:rPr>
        <w:t>e hace necesario reajustar -mediante compensación-</w:t>
        <w:br/>
        <w:t>los créditos del Inciso 1 (Gastos en Personal), de los Pro-</w:t>
        <w:br/>
        <w:t>gramas 03 -Actividad común a los Programas 16, 17 y 20-, 16</w:t>
        <w:br/>
        <w:t>-Administración de Justicia en Ultima Instancia-, 17 -Ad-</w:t>
        <w:br/>
        <w:t>ministración de Justicia en 1ra. y 2da.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ancia, y 20 -Ad-</w:t>
        <w:br/>
        <w:t>ministración de la Justicia Penal Oral- a fin de adecuar' los</w:t>
        <w:br/>
        <w:t>mismos a las reales 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 la  distribu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del Presupuesto de la Jurisdicción 0500 -Poder</w:t>
        <w:br/>
        <w:t>Judicial de la Nación- para el corriente ejercicio financie-</w:t>
        <w:br/>
      </w:r>
      <w:r>
        <w:rPr>
          <w:sz w:val="20"/>
        </w:rPr>
        <w:t xml:space="preserve">ro, de </w:t>
      </w:r>
      <w:r>
        <w:rPr>
          <w:sz w:val="20"/>
          <w:lang w:val="es-ES_tradnl"/>
        </w:rPr>
        <w:t>acuerdo al detalle obrante en planillas anexas al pre-</w:t>
        <w:br/>
        <w:t>sente artículo y que serán firmadas y selladas por el Señor</w:t>
        <w:br/>
        <w:t>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comuníquese al Po-</w:t>
        <w:br/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.FUN_ F.F  INC__PPAL </w:t>
      </w:r>
      <w:r>
        <w:rPr>
          <w:rFonts w:ascii="Arial" w:hAnsi="Arial"/>
          <w:sz w:val="20"/>
        </w:rPr>
        <w:t xml:space="preserve"> P</w:t>
      </w:r>
      <w:r>
        <w:rPr>
          <w:rFonts w:ascii="Arial" w:hAnsi="Arial"/>
          <w:sz w:val="20"/>
          <w:lang w:val="es-ES_tradnl"/>
        </w:rPr>
        <w:t>AR DENOMINACIÓN__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l                                                   4.6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Judicial                                              4.670.000</w:t>
        <w:br/>
        <w:t>1   2   13             Recursos  con  afecta-</w:t>
        <w:br/>
        <w:t>ción Específica                            4.6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        GASTOS EN PERSONAL                     4.6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      Personal Permanente                  4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  Retribución del cargo              1.700.000</w:t>
        <w:br/>
        <w:t>1   2   13  1 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3  Retribuciones que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el cargo                              2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4  S.A.C, y otros beneficios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6  Contribuciones Patronales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7  Complementos            -1.3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   Personal Temporario                       2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1  Retribuciones del cargo              100.000</w:t>
        <w:br/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  13  1    2   2  Retribuciones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3  S.A.C, y otros beneficios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)   2   13  1    2   5  Contribuciones Patronales  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6  Complementos                                      -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4      Asignaciones Familiares                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4.67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DENOMINACIÓN_____________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l                  -1.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Judicial                -1.770.000</w:t>
        <w:br/>
        <w:t>1   2   13             Recursos  con  afecta-</w:t>
        <w:br/>
        <w:t>ción Específica         -1.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        GASTOS EN PERSONAL      -1.7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      Personal Permanente     -2.420.000</w:t>
        <w:br/>
        <w:t>1   2   13  1    1   3  Retribuciones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  3.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6  Contribuciones Patronales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2   13  1 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7  Complementos            -6.3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   Personal Temporario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6  Complementos                                -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3      Servicios Extraordinarios        200.000</w:t>
        <w:br/>
        <w:t>1   2   13  1    3   2  S.A.C. y otros beneficios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4      Asignaciones Familiares            6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0TAL:                                                -1.77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INC PPAL PAR DENOMINACIÓN______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Administración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l                              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Judicial                         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                             Recursos  con  af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specífica         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                      GASTOS EN PERSONAL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1 1 Personal Permanente 4.600.000</w:t>
        <w:br/>
        <w:t xml:space="preserve">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13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1 Retribución del cargo 11.700.000</w:t>
        <w:br/>
        <w:t>1   2   13  1 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3  Retribuciones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14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1 1 4 S.A.C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otros beneficios 5.000.000</w:t>
        <w:br/>
        <w:t xml:space="preserve">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2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3 1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6 Contribuciones Patronales 9.100.000</w:t>
        <w:br/>
        <w:t>1   2   13  1    1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7  Complementos                         -33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1 2 Personal Temporario -1.300.000</w:t>
        <w:br/>
        <w:t>1   2   13  1    2  6  Complementos                            -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3      Servicios Extraordinarios -500.000</w:t>
        <w:br/>
        <w:t>1   2   13  1    3   1  Retribuciones extraordi-</w:t>
        <w:br/>
        <w:t>narias                                         -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1 3 2 S.A.C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otros beneficios 500.000</w:t>
        <w:br/>
        <w:t>1   2   13  1    4      Asignaciones Familiares   3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5.8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</w:t>
      </w:r>
      <w:r>
        <w:rPr>
          <w:rFonts w:ascii="Arial" w:hAnsi="Arial"/>
          <w:sz w:val="20"/>
        </w:rPr>
        <w:t xml:space="preserve"> FUN</w:t>
      </w:r>
      <w:r>
        <w:rPr>
          <w:rFonts w:ascii="Arial" w:hAnsi="Arial"/>
          <w:sz w:val="20"/>
          <w:lang w:val="es-ES_tradnl"/>
        </w:rPr>
        <w:t xml:space="preserve">  F.F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C  PPAL   PAR DENOMINACION___________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Administración   Guber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al                                          - 8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Judicial                                           -8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                                 Recursos  con  afec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specífica          -8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                        GASTOS EN PERSONAL      -8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1 1 Personal Permanente - 9.246.782</w:t>
        <w:br/>
        <w:t>1 2 13 1 1 1 Retribución de! cargo 1.080.796</w:t>
        <w:br/>
        <w:t>1   2   13  1    1   3  Retribuciones 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    3.521.9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1 1 4 S.A.C. y otros beneficios 850.063</w:t>
        <w:br/>
        <w:t>1 2 13 1 1 6 Contribuciones Patronales 1.200.400</w:t>
        <w:br/>
        <w:t>1   2   13  1    l   7</w:t>
      </w:r>
      <w:r>
        <w:rPr>
          <w:rFonts w:ascii="Arial" w:hAnsi="Arial"/>
          <w:sz w:val="20"/>
          <w:lang w:val="en-US"/>
        </w:rPr>
        <w:t xml:space="preserve">  </w:t>
      </w:r>
      <w:r>
        <w:rPr>
          <w:rFonts w:ascii="Arial" w:hAnsi="Arial"/>
          <w:sz w:val="20"/>
          <w:lang w:val="es-ES_tradnl"/>
        </w:rPr>
        <w:t>Complementos                            -15.9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1 2 Personal Temporario 546.782</w:t>
        <w:br/>
        <w:t>1 2 13 1 2 1 Retribuciones del cargo 240.000</w:t>
        <w:br/>
        <w:t>1   2   13  1    2   2  Retribuciones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n al cargo                                    1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2 13 1 2 3 S.A.C. y otros beneficios 45.000</w:t>
        <w:br/>
        <w:t>1   2   13  1    2   5  Contribuciones Patronales    91.7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-8.7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6980</Characters>
  <CharactersWithSpaces>59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Victor Pagnone</dc:creator>
  <dc:description/>
  <dc:language>en-US</dc:language>
  <cp:lastModifiedBy/>
  <dcterms:modified xsi:type="dcterms:W3CDTF">2007-03-22T12:18:00Z</dcterms:modified>
  <cp:revision>3</cp:revision>
  <dc:subject/>
  <dc:title>RESOLUCIÓN                                   EXPEDIENTE  N° 88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