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26/92          EXP. Nº 2836/91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 -a partir del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embre de 1992- la renuncia presentada por el oficial de</w:t>
        <w:br/>
        <w:t>servicio de la Morgue Jud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oil    Félix Diper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Res. 1864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saber     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