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040/76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</w:t>
      </w:r>
      <w:r>
        <w:rPr>
          <w:sz w:val="20"/>
        </w:rPr>
        <w:t xml:space="preserve">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por la Dirección Administra-</w:t>
        <w:br/>
        <w:t>tiva y Contable del Poder Judicial de la Nación a fs. 29 y</w:t>
        <w:br/>
        <w:t>33 y teniendo en cuenta las razones expresadas, en ejerci-</w:t>
        <w:br/>
        <w:t>cio de las facultades establecidas en el art. 13 del decreto-</w:t>
        <w:br/>
        <w:t>ley 1285/58 (Ley 14.467) y Reglamento para la Justicia Nacio-</w:t>
        <w:br/>
        <w:t>nal (Acordada del 3 de marzo de 195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Efectuar las siguientes promociones e</w:t>
        <w:br/>
        <w:t>incorporaciones en la planta permanente del Departamento de</w:t>
        <w:br/>
        <w:t>Producción, Mantenimiento y Suministros de la mencionada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XTA (P.O.M.), en reemplazo de Ramón</w:t>
        <w:br/>
        <w:t>Horacio Alvarenga que renunció, al actual Auxiliar de Quinta</w:t>
        <w:br/>
        <w:t>(P.O.M.) -contratado- señor CIRILO OSCAR FERNANDEZ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OCTAVA (P.O.M.), en cargo vacante por</w:t>
        <w:br/>
        <w:t>la baja de Antonio Alegre, al actual Auxiliar Principal de</w:t>
        <w:br/>
        <w:t>Octava (P.O.M.) -contratado- señor ROBERTO JOSE QUEVEDO;</w:t>
        <w:br/>
        <w:t>AUXILIAR DE SEGUNDA (P.O.M.), en cargos vacantes por las ba-</w:t>
        <w:br/>
        <w:t>jas de Alberto Luis Lucero y Juan Bellomo, al actual Auxiliar</w:t>
        <w:br/>
        <w:t>de Tercera (P.O.M.) señor RICARDO ALFREDO POLACK y al actual</w:t>
        <w:br/>
        <w:t>Auxiliar de Tercera (P.O.M.) -contratado- señor ANTONIO R.</w:t>
        <w:br/>
        <w:t>GARCHITOREN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TERCERA (P.O.M.), en reemplazo del señor Polack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actual Auxiliar de Tercera (P.O.M.) -contratado- señor</w:t>
        <w:br/>
        <w:t>MARIO R. ARMINCHIARDI;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Dirección Adminis-</w:t>
        <w:br/>
        <w:t>trativa y Contable del Poder Judicial de la Nación a efec-</w:t>
        <w:br/>
        <w:t>tuar las siguientes promociones y contrataciones en la plan-</w:t>
        <w:br/>
        <w:t>ta contratados del Departamento de Producción, Manten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ministr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QUINTA (P.O.M.), en reemplazo del se-</w:t>
        <w:br/>
        <w:t>ñor Fernández, al actual Auxiliar Principal de Octava (P.O.M.)</w:t>
        <w:br/>
        <w:t>señor JUAN CARLOS GOMEZ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OCTAVA (P.O.M.), en reemplazo de los</w:t>
        <w:br/>
        <w:t>señores Gómez y Quevedo a los actuales Auxiliares de Prime-</w:t>
        <w:br/>
        <w:t>ra (P.O.M.) señores RAUL CANZANI y JORGE OMAR BREA;</w:t>
        <w:br/>
        <w:t>AUXILIAR DE PRIMERA (P.O.M.), en reemplazo de los señores</w:t>
        <w:br/>
        <w:t>Canzani y Brea, a los actuales Auxiliares de Cuarta (P.O.M.)</w:t>
        <w:br/>
        <w:t>señores ROMAN GODOY y FRANCISCO D. PERRONE ;</w:t>
        <w:br/>
        <w:t>AUXILIAR DE TERCERA (P.O.M.), en reemplazo de los señores</w:t>
        <w:br/>
        <w:t>Garchitorena y Arminchiardi, a los actuales Auxiliares de</w:t>
        <w:br/>
        <w:t>Cuarta (P.O.M.) señores RAUL MARTINEZ y OSCAR ANIBAL RESQUIN;</w:t>
        <w:br/>
        <w:t>AUXILIAR DE CUARTA (P.O.M.), en reemplazo de los señores, Godoy,</w:t>
        <w:br/>
        <w:t>Perrone, Martínesz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Resquín, a los señores ALBERTO FRANCISCO</w:t>
        <w:br/>
        <w:t>PAZ (clase 1945-L.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.248.397), DANIEL EDUARDO NUÑEZ (cla-</w:t>
        <w:br/>
        <w:t>se 1956 D.N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.425.063), ANTONIO RAMON AMARO VERONESE</w:t>
        <w:br/>
        <w:t>(clase 1938 L.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869.611) y FERNANDO OSCAR SUAREZ (cla-</w:t>
        <w:br/>
        <w:t>se 1958 D.N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.692.37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Modificar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31/76,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ndo la prórroga de la contratación de 2 (dos) agen-</w:t>
        <w:br/>
        <w:t>tes con remuneración equivalente a la del cargo de Auxiliar</w:t>
        <w:br/>
        <w:t>de Tercera (P.O.M.) y de 10 (diez) agentes con remuneración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quivalente a la del cargo de Auxiliar de Cuarta (P.O.M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l cumpli-</w:t>
        <w:br/>
        <w:t>miento de lo dispuesto en el punt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a la Partida "Personal</w:t>
        <w:br/>
        <w:t>Temporario (Personal Obrero y de Maestranza)" del Presupues-</w:t>
        <w:br/>
        <w:t>to para el ejercicio financier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gístrese,hágase saber y vuelva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ciones a la Dirección Administrativa y Contable del Po-</w:t>
        <w:br/>
        <w:t>der Judicial de la N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3488</Characters>
  <CharactersWithSpaces>29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1:00Z</dcterms:created>
  <dc:creator>Proyectos Especiales</dc:creator>
  <dc:description/>
  <dc:language>en-US</dc:language>
  <cp:lastModifiedBy/>
  <dcterms:modified xsi:type="dcterms:W3CDTF">2007-03-23T13:01:00Z</dcterms:modified>
  <cp:revision>3</cp:revision>
  <dc:subject/>
  <dc:title>RESOLUCION Nº 19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