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25/92      EXP.N°266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tada por la-</w:t>
        <w:br/>
        <w:t>prosecretaria administrativa de la Subsecretaría de Adminis-</w:t>
        <w:br/>
        <w:t>tración, señora Nilia Marra (Res.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