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1019/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/>
        </w:rPr>
        <w:t>° 4610/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      2</w:t>
      </w:r>
      <w:r>
        <w:rPr>
          <w:rFonts w:ascii="Arial" w:hAnsi="Arial"/>
          <w:color w:val="auto"/>
          <w:sz w:val="20"/>
          <w:lang w:val="es-ES"/>
        </w:rPr>
        <w:t xml:space="preserve"> de juli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expediente caratulado "Avocaci</w:t>
      </w:r>
      <w:r>
        <w:rPr>
          <w:rFonts w:eastAsia="Arial" w:ascii="Arial" w:hAnsi="Arial"/>
          <w:color w:val="auto"/>
          <w:sz w:val="20"/>
          <w:lang w:val="es-ES_tradnl"/>
        </w:rPr>
        <w:t>ón - Cornejo Abel s/intimación de jubilación a los agentes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agente Lucrecia Figueroa de Guerrrero,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ayor del Juzgado Federal N</w:t>
      </w:r>
      <w:r>
        <w:rPr>
          <w:rFonts w:eastAsia="Arial" w:ascii="Arial" w:hAnsi="Arial"/>
          <w:color w:val="auto"/>
          <w:sz w:val="20"/>
          <w:lang w:val="es-ES_tradnl"/>
        </w:rPr>
        <w:t>° 1 de Salta, solicita la reconsideración de la resolución 80/02, que ordenó a la Cámara Nacional Electoral que la intime a iniciar los trámites jubilatorios (fs. 35/3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s expresiones vertidas por la peticionaria n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svirt</w:t>
      </w:r>
      <w:r>
        <w:rPr>
          <w:rFonts w:eastAsia="Arial" w:ascii="Arial" w:hAnsi="Arial"/>
          <w:color w:val="auto"/>
          <w:sz w:val="20"/>
          <w:lang w:val="es-ES_tradnl"/>
        </w:rPr>
        <w:t>úan los fundamentos de la resolución 80/02 (fs. 31), ya que, de acuerdo al informe de fs. 49, ha superado tanto los años de edad como de servicios para obtener la jubilación ordinar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o hacer lugar al recurso interpuesto por la agente Lucrecia Figueroa de Guerrer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oportunamente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