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ON N</w:t>
      </w:r>
      <w:r>
        <w:rPr>
          <w:sz w:val="20"/>
        </w:rPr>
        <w:t>º 3030</w:t>
      </w:r>
      <w:r>
        <w:rPr>
          <w:sz w:val="20"/>
          <w:lang w:val="es-ES_tradnl"/>
        </w:rPr>
        <w:t xml:space="preserve">/97.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XP.N°16.665/96  ADM. GRAL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 24 de octubre</w:t>
      </w:r>
      <w:r>
        <w:rPr>
          <w:sz w:val="20"/>
        </w:rPr>
        <w:t xml:space="preserve"> </w:t>
      </w:r>
      <w:r>
        <w:rPr>
          <w:sz w:val="20"/>
          <w:lang w:val="es-ES_tradnl"/>
        </w:rPr>
        <w:t>de 1997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VISTO Y 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la Dirección de Administració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Financiera consulta sobre la procedencia de computar en el</w:t>
        <w:br/>
        <w:t>rubro antigüedad de las liquidaciones de haberes del personal</w:t>
        <w:br/>
        <w:t>del Poder Judicial de la Nación, los periodos de asistencia</w:t>
        <w:br/>
        <w:t>-en su carácter de alumnos- a los liceos militares o navales;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el informe suministrado por e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Ministerio de Defensa, niega la relación de empleo público en</w:t>
        <w:br/>
        <w:t>las condiciones mencionadas, fundado ello en la reglamenta-</w:t>
        <w:br/>
        <w:t xml:space="preserve">ción de la ley 19.101 -Título </w:t>
      </w:r>
      <w:r>
        <w:rPr>
          <w:sz w:val="20"/>
          <w:lang w:val="en-US"/>
        </w:rPr>
        <w:t xml:space="preserve">III, </w:t>
      </w:r>
      <w:r>
        <w:rPr>
          <w:sz w:val="20"/>
          <w:lang w:val="es-ES_tradnl"/>
        </w:rPr>
        <w:t xml:space="preserve">Cap, </w:t>
      </w:r>
      <w:r>
        <w:rPr>
          <w:sz w:val="20"/>
          <w:lang w:val="en-US"/>
        </w:rPr>
        <w:t xml:space="preserve">IV </w:t>
      </w:r>
      <w:r>
        <w:rPr>
          <w:sz w:val="20"/>
          <w:lang w:val="es-ES_tradnl"/>
        </w:rPr>
        <w:t>"Cómputos de</w:t>
        <w:br/>
        <w:t>Servicios", art. 3401, inc. d), como asi también en lo deter-</w:t>
        <w:br/>
        <w:t>minado por la resolución n° 186/73, art. 2</w:t>
      </w:r>
      <w:r>
        <w:rPr>
          <w:sz w:val="20"/>
        </w:rPr>
        <w:t>º</w:t>
      </w:r>
      <w:r>
        <w:rPr>
          <w:sz w:val="20"/>
          <w:lang w:val="es-ES_tradnl"/>
        </w:rPr>
        <w:t>, ap. a), que</w:t>
        <w:br/>
        <w:t>obran en copia en las presentes actuaciones;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la Asesoría Jurídica de la Admi-</w:t>
        <w:br/>
        <w:t>nistración General, se ha pronunciado de manera coincidente</w:t>
        <w:br/>
        <w:t>con lo sustentado por el nombrado ministerio, aconsejando</w:t>
        <w:br/>
        <w:t>rectificar en los casos que corresponda, el lapso de antigue-</w:t>
        <w:br/>
        <w:t>dad en el Poder Judicial de la Nación, cuando se hubiere</w:t>
        <w:br/>
        <w:t>practicado erróneamente el cómputo respectiv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or ello,</w:t>
        <w:br/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sz w:val="20"/>
          <w:lang w:val="en-US"/>
        </w:rPr>
        <w:t>1</w:t>
      </w:r>
      <w:r>
        <w:rPr>
          <w:sz w:val="20"/>
        </w:rPr>
        <w:t>º</w:t>
      </w:r>
      <w:r>
        <w:rPr>
          <w:sz w:val="20"/>
          <w:lang w:val="en-US"/>
        </w:rPr>
        <w:t xml:space="preserve">)  </w:t>
      </w:r>
      <w:r>
        <w:rPr>
          <w:sz w:val="20"/>
          <w:lang w:val="es-ES_tradnl"/>
        </w:rPr>
        <w:t>Hacer saber a la Dirección d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dministración Financiera que no es procedente computar en el</w:t>
        <w:br/>
        <w:t>rubro antigüedad de las liquidaciones de haberes del personal</w:t>
        <w:br/>
        <w:t>del Poder Judicial de la Nación, los períodos de asistencia a</w:t>
        <w:br/>
        <w:t>los liceos militares o navales, en su carácter de alumno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o) En los casos en que se estuvies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liquidando erróneamente el rubro mencionado en el artículo</w:t>
        <w:br/>
        <w:t>precedente, se procederá a rectificar el cómputo efectuado</w:t>
        <w:br/>
        <w:t>para las liquidaciones futura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3o) Regístrese. Devuélvanse las ac-</w:t>
        <w:br/>
        <w:t>tuaciones a la Dirección de Administración Financiera para su</w:t>
        <w:br/>
        <w:t>cumplimiento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60</Words>
  <Characters>1688</Characters>
  <CharactersWithSpaces>1431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1:47:00Z</dcterms:created>
  <dc:creator>Proyectos Especiales</dc:creator>
  <dc:description/>
  <dc:language>en-US</dc:language>
  <cp:lastModifiedBy/>
  <dcterms:modified xsi:type="dcterms:W3CDTF">2007-03-22T11:47:00Z</dcterms:modified>
  <cp:revision>3</cp:revision>
  <dc:subject/>
  <dc:title>RESOLUCION Nº 3030/9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