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3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enero 18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89.504/86 y otros</w:t>
        <w:br/>
        <w:t>por los cuales se tramita la Licitación Pública n° 684/87. a //</w:t>
        <w:br/>
        <w:t>los efectos de lograr la provisión de nueve (9) equipos acondi-</w:t>
        <w:br/>
        <w:t>cionadores de aire, con destino a la Cámara Nacional de Apela-</w:t>
        <w:br/>
        <w:t>ciones Especial en lo Civil y Comercial y Juzgados Nacionales /</w:t>
        <w:br/>
        <w:t>de Primera Instancia Especial en lo Civil y Comercial nos. 35/</w:t>
        <w:br/>
        <w:t>41 y 5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  <w:br/>
        <w:t>te Suprema mediante Resolución n° 1133 de fecha 30 de noviembre</w:t>
        <w:br/>
        <w:t>ppdo. (confr. fs. 52), habiéndose expedido respecto de las ofer</w:t>
        <w:br/>
        <w:t>tas presentadas la Comisión de Preadjudicaciones a fs. 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-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probar la Licitación Pública n° 684/87 por /</w:t>
        <w:br/>
        <w:t>el importe total de AUSTRALES TREINTA Y SEIS MIL CINCUENTA Y 0-</w:t>
        <w:br/>
        <w:t>CHO ($A 36.058,-) y adjudicar a las firmas que se indican segui-</w:t>
        <w:br/>
        <w:t>damente los renglones que para cada una de ellas se determina y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L.K. INSTALACIONES S.A.I.C. Y F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3,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5 -por menor /</w:t>
        <w:br/>
        <w:t>precio- de acuerdo a su presupuesto</w:t>
        <w:br/>
        <w:t>de fs. 83/89 y 127 y por el importe</w:t>
        <w:br/>
        <w:t>total de AUSTRALES CATORCE MIL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S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OCHO ...........7   $A  14.36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RADIO SAPIENZA S.A.C.I.I." renglo-</w:t>
        <w:br/>
        <w:t>nes nos. 1,2 y 6 -por menor precio-</w:t>
        <w:br/>
        <w:t>de acuerdo a su presupuesto de fs.</w:t>
        <w:br/>
        <w:t>93/96 y por el importe total de AUS-</w:t>
        <w:br/>
        <w:t>TEALES VEINTIUN MIL SEISCIENTOS NO-</w:t>
        <w:br/>
        <w:t>VENTA .............................    A  21.69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Afectar el presente gasto a la Cuenta "Mo-</w:t>
        <w:br/>
        <w:t>blaje" (l-05-002-4-41-4120-301) del Presupuesto General de /</w:t>
        <w:br/>
        <w:t>- Gastos para el Ejercicio Financiero del año 1988 (art. 13 de</w:t>
        <w:br/>
        <w:t>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, a sus efect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