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2700/98                                                                  EXPEDIENTE N° 26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 de noviembre de 1998.-</w:t>
        <w:br/>
        <w:t>Visto lo solicitado a    fs.    57/58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niendo en cuenta la conformidad prestada a fs. 59 por la</w:t>
        <w:br/>
        <w:t>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San Marti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manos a suscribir la prórroga</w:t>
        <w:br/>
        <w:t>del contrato dispuesto por Resolución N° 1211/98, modificado</w:t>
        <w:br/>
        <w:t>por Resolución N° 2114/98 -hasta el 31 de mayo de 1999- refe-</w:t>
        <w:br/>
        <w:t>rente a la contratación del doctor Miguel Ramiro ARIÑO, con</w:t>
        <w:br/>
        <w:t>una categoría presupuestaria equivalente al cargo de secreta-</w:t>
        <w:br/>
        <w:t>rio de juzgado, para desempeñarse en el Juzgado Federal de</w:t>
        <w:br/>
        <w:t>Merced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, el del año 1999 y</w:t>
        <w:br/>
        <w:t>asimismo, efectuar el control presupuestario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el agente contrata-</w:t>
        <w:br/>
        <w:t>do pertenezca a la planta de personal permanente del Poder Ju-</w:t>
        <w:br/>
        <w:t>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 licencia sin goce de sueldo</w:t>
        <w:br/>
        <w:t>mientras dure su contratación {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62|95/SSJ/PERSONAL/1998 {ctrl 1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