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 licencia sin goce de haberes Angeles</w:t>
        <w:br/>
        <w:t>Casares Filgueir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de !a Sala "E"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, doctora Angeles Casares Filgueira, solicita se le conceda licencia sin</w:t>
        <w:br/>
        <w:t>goce de haberes a fin d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n carácter provisoria como prosecretaria</w:t>
        <w:br/>
        <w:t>administrativa en la Asesoría Tutelar ante la Justicia de Primera Instancia en lo</w:t>
        <w:br/>
        <w:t>Contencioso 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</w:t>
        <w:br/>
        <w:t>el 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3 de abril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