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4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 de la Capital Federal, solicita prórroga de feria informática para el Juzgado Nacional en lo Civil</w:t>
        <w:br/>
        <w:t>N° 32, en razón de no haberse finalizado los trabajos de instalación de cableado pre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 Reglamento</w:t>
        <w:br/>
        <w:t>para la Justicia Nacional- a los fines señalados precedentemente, el feriado dispuesto por resolución</w:t>
        <w:br/>
        <w:t>N° 1244/99 para el Juzgado Nacional en lo Civil N° 32, por el término de un (1) día más -14/10/99-;</w:t>
        <w:br/>
        <w:t>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