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78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set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96.401/86</w:t>
        <w:br/>
        <w:t>del registro de la Subsecretaría de Administración, por</w:t>
        <w:br/>
        <w:t>el cual la firma "XEROX ARGENTINA I.C.S.A." presenta /</w:t>
        <w:br/>
        <w:t>facturas al cobro correspondientes al período julio a di-</w:t>
        <w:br/>
        <w:t>ciembre de 1985, gasto este que ha caído en "Ejercicios</w:t>
        <w:br/>
        <w:t>Vencidos"; y teniendo en cuenta la información producida</w:t>
        <w:br/>
        <w:t>por el Departamento Administrativo (División Técnica)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ítimo abono" la suma de</w:t>
        <w:br/>
        <w:t>AUSTRALES SEISCIENTOS NOVENTA Y OCHO CON CUARENTA Y UN</w:t>
        <w:br/>
        <w:t>CENTAVOS ($A    698,41), autorizando su liquidación a la</w:t>
        <w:br/>
        <w:t>firma "XEROX ARGENTINA I.C.S.A." por el concept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