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51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septiembre 1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78/86 cde. n° 1</w:t>
        <w:br/>
        <w:t>del registro del Departamento de Compras (n° 394.763/86 de /</w:t>
        <w:br/>
        <w:t>la Subsecretaría de Administración) por el cual se tramita /</w:t>
        <w:br/>
        <w:t>la Licitación Pública n° 274/86 a los efectos de lograr la /</w:t>
        <w:br/>
        <w:t>provisión de diversos elementos para el taller de Impresio-</w:t>
        <w:br/>
        <w:t>nes de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2/86 de fecha 23 de /</w:t>
        <w:br/>
        <w:t>julio ppdo. (confr. fs. 30/30 vta.), habiéndose expedido res-</w:t>
        <w:br/>
        <w:t>pecto de las ofertas presentadas la Comisión de Preadjudica-</w:t>
        <w:br/>
        <w:t>ciones a fs. 154, 158, 159 y 15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A</w:t>
        <w:br/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ública n° 274/86 por</w:t>
        <w:br/>
        <w:t>el importe total de AUSTRALES TRECE MIL SETECIENTOS OCHO CON</w:t>
        <w:br/>
        <w:t>CINCUENTA CENTA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3.708,50) y adjudicar a las firmas que</w:t>
        <w:br/>
        <w:t>se indican seguidamente los renglones que para cada una de e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LETTERGRAF S.A." renglones nos.</w:t>
        <w:br/>
        <w:t>4,15 y 26 -por menor precio-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 -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menor precio         </w:t>
        <w:br/>
        <w:t>válido- de acuerdo a su presu- /</w:t>
        <w:br/>
        <w:t>puesto de fs. 43/51 y por el im-</w:t>
        <w:br/>
        <w:t>porte total de AUSTRALES UN MIL</w:t>
        <w:br/>
        <w:t>SEISCIENTOS UNO CON VEINTE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S ............................ . .   $A   1.601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8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BRUNO HNOS. S.A." renglones nos.</w:t>
        <w:br/>
        <w:t>35,36,39,40,57,58,y 59 -por menor</w:t>
        <w:br/>
        <w:t>precio-; renglón n° 23 -por menor</w:t>
        <w:br/>
        <w:t>precio válido- y renglones nos. /</w:t>
        <w:br/>
        <w:t>10,32,51 (precio equitativo) -por</w:t>
        <w:br/>
        <w:t>única oferta-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uerdo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-</w:t>
        <w:br/>
        <w:t>supuesto de fs. 61/67 y por el im-</w:t>
        <w:br/>
        <w:t>porte total de AUSTRALES NOVECIEN-</w:t>
        <w:br/>
        <w:t>TOS CINCUENTA Y DOS CON VEINT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O CENTAVOS ............... .____     $A_____952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CROMORAME S.R.L." renglones nos.</w:t>
        <w:br/>
        <w:t>6,7,19,20 y 24 -por menor precio-</w:t>
        <w:br/>
        <w:t>y renglón n° 9 -p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lido- de acuerdo a su presupues-</w:t>
        <w:br/>
        <w:t>to de fs, 85/91 y por el importe</w:t>
        <w:br/>
        <w:t>total de AUSTRALES SEIS MIL CUA-</w:t>
        <w:br/>
        <w:t>TROCIENTOS TRECE ............. . . .       $A     6.41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CILINDREX S.A.I.C." renglón n° /</w:t>
        <w:br/>
        <w:t>52 -por menor precio y 21 -por me</w:t>
        <w:br/>
        <w:t>nor precio válido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cuerdo a /</w:t>
        <w:br/>
        <w:t>su presupuesto de fs. 92/99, 151,</w:t>
        <w:br/>
        <w:t>155/157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DOSCIENTOS CUARENTA ...       $A________2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MARTIN CAVA S.A." renglones nos.</w:t>
        <w:br/>
        <w:t>1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31 -por menor precio- de a-</w:t>
        <w:br/>
        <w:t>cuerdo a su presupuesto de fs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0/108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CIENTO CUARENTA Y 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TREINTA Y DOS CENTAVOS ......       $A______ 142,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COPIMASTER S.R.L." renglones nos</w:t>
        <w:br/>
        <w:t>2,5 y 14 -por menor precio- de a-</w:t>
        <w:br/>
        <w:t>cuerdo a su presupuesto de fs. //</w:t>
        <w:br/>
        <w:t>109/11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SETECIENTOS DIECISEI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DIE2 CENTAVOS ...............       $A________716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CUEROS CURTIDOS CANGALLO S.C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1,12,13,17,18,37,</w:t>
        <w:br/>
        <w:t>38,41,42,43,44,45,46,47 (sorteo /</w:t>
        <w:br/>
        <w:t>desempate fs . 158) , 4 8 , 49 , 50 , 54 , 55</w:t>
        <w:br/>
        <w:t>y 56 -por menor precio-;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-por menor precio válido- y</w:t>
        <w:br/>
        <w:t>53 (precio equitativo) -por úni-</w:t>
        <w:br/>
        <w:t>ca oferta- de acuerdo a su presu-</w:t>
        <w:br/>
        <w:t>puesto de fs. 117/126 y por él im-</w:t>
        <w:br/>
        <w:t>porte total de AUSTRALES TRES MIL</w:t>
        <w:br/>
        <w:t>DOSCIENTOS SEIS CON CINCUENT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VOS ...........................      -$A      3.206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PEDRO J. COLOMBO" renglones nos.</w:t>
        <w:br/>
        <w:t>3 y 22 -por menor precio válido-</w:t>
        <w:br/>
        <w:t>de acuerdo a su presupuesto de fs.</w:t>
        <w:br/>
        <w:t>131/13 8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CIENTO SESENTA Y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DIEZ CENTAVOS ...............       $A______ 167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GRAFEX S.A." RENGLON N° 25 -por</w:t>
        <w:br/>
        <w:t>menor precio- de acuerdo a su pre-</w:t>
        <w:br/>
        <w:t>supuesto de fs. 139/146 y por ¿1</w:t>
        <w:br/>
        <w:t>importe total de AUSTRALES DOS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SETENTA .................       $A_______ 2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41 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51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li-</w:t>
        <w:br/>
        <w:t>sión de Preadjudicaciones a fs. 159- el renglón n° 11 de la o-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los renglones nos. 8,9 y 28 de la oferta n° 5; el</w:t>
        <w:br/>
        <w:t>renglón n° 8 de la oferta n° 9; los renglones nos. 21,22,23 y</w:t>
        <w:br/>
        <w:t>21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; los renglones nos. 8,9 y 28 de la ofer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; los renglones nos, 30,33 y 34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 y /</w:t>
        <w:br/>
        <w:t>los renglones nos. 3 y 8 de la oferta n°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s -por falta de ofertas- el</w:t>
        <w:br/>
        <w:t>renal6n n° 29 y -por falta de ofertas válidas- los renglones /</w:t>
        <w:br/>
        <w:t>nos. 13,28,30,33 y 34 y proceder a un nuevo llamado conforme a</w:t>
        <w:br/>
        <w:t>lo establecido en el art. 61, inc. 49, apart. i) del decreto /</w:t>
        <w:br/>
        <w:t>57 20/7 2 en el que se aceptarán propuestas de proveedores no //</w:t>
        <w:br/>
        <w:t>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585,00  A la Cuenta "Productos químicos y medicinal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1-05-002-1-12-1210-206)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988,50 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-12-1210-203)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414,00  A la Cuenta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s" (1-05-002-1-12-1210-208);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10,00  A la Cuenta "Piedras, vidrio v cerámic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24,00  A la Cuenta "Maquinarias y herramienta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10-276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8.186,00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401,00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 del Presupuesto General</w:t>
        <w:br/>
        <w:t>de Gastos para el Ejercicio Financiero del año //</w:t>
        <w:br/>
        <w:t>1986 (art. 13 de la Ley c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5977</Characters>
  <CharactersWithSpaces>50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