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0 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0/92</w:t>
        <w:br/>
        <w:t>SUPERINTENDENCIA ADMINISTRATIVA</w:t>
        <w:br/>
        <w:t>JB.5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 de en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tramita la ampli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Orden de Compra</w:t>
        <w:br/>
        <w:t>n° 635/91 extendida a favor de la firma "Konex</w:t>
        <w:br/>
        <w:t>S.A.C.I.F.I.M.", para la locación de una nueva máquina</w:t>
        <w:br/>
        <w:t>fotocopiadora marca Canon, modelo NP-2020, durante el pe-</w:t>
        <w:br/>
        <w:t>rí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febrero y el 31 de di-</w:t>
        <w:br/>
        <w:t>ciembre de 1992; y teniendo en cuenta lo previsto por el</w:t>
        <w:br/>
        <w:t>art. 61, inc. 84, apart. a) de la Ley de Contabilidad y</w:t>
        <w:br/>
        <w:t>sus decretos reglamentarios, la conformidad prestada por</w:t>
        <w:br/>
        <w:t>la empresa a fs. 6 y lo dispuesto por esta Corte Suprema</w:t>
        <w:br/>
        <w:t>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ampliar la Orden de Compra n° 635/91 a los fines</w:t>
        <w:br/>
        <w:t>señalad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importe aproximado, que as-</w:t>
        <w:br/>
        <w:t>ciende a la suma de PESOS DOS MIL OCHOCIENTOS DIECIOCHO</w:t>
        <w:br/>
        <w:t>CON VEINTE CENTAVOS ($ 2.818,20), ser</w:t>
      </w:r>
      <w:r>
        <w:rPr>
          <w:rFonts w:eastAsia="Courier New" w:ascii="Courier New" w:hAnsi="Courier New"/>
          <w:color w:val="auto"/>
          <w:sz w:val="20"/>
          <w:lang w:val="es-ES_tradnl"/>
        </w:rPr>
        <w:t>á afectado a la</w:t>
        <w:br/>
        <w:t>Cuenta "Alquileres" (1-05-002-1-12-1220-235) del Presu-</w:t>
        <w:br/>
        <w:t>puesto General de Gastos para el Ejercicio Financiero</w:t>
        <w:br/>
        <w:t>del a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