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2007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° 11-1667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8</w:t>
      </w:r>
      <w:r>
        <w:rPr>
          <w:rFonts w:ascii="Courier New" w:hAnsi="Courier New"/>
          <w:sz w:val="20"/>
          <w:lang w:val="es-ES_tradnl"/>
        </w:rPr>
        <w:t xml:space="preserve"> de julio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1997.</w:t>
        <w:br/>
        <w:t>Visto  el  pedido  efectuado  por  el</w:t>
        <w:br/>
        <w:t>oficial -delegado inspector- Leandro Cúccaro a fs. 23/38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ntre la presentación de la solici-</w:t>
        <w:br/>
        <w:t>tud de revisión de la Resolución 938/97, y el vencimiento del</w:t>
        <w:br/>
        <w:t>plazo establecido en ésta, no medió plazo suficiente que</w:t>
        <w:br/>
        <w:t>requiere efectuar el análisis necesario para dirimir el</w:t>
        <w:br/>
        <w:t>planteo formulado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 sin  perjuicio  de  lo  que 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initiva corresponda decidir, resulta aconsejable extender</w:t>
        <w:br/>
        <w:t>prudencialmente el término previsto en dich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Prorrogar, hasta el 31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corriente año, los alcances de la resolución N° 938/97,</w:t>
        <w:br/>
        <w:t>referente a la licencia sin goce de sueldo concedida al</w:t>
        <w:br/>
        <w:t>oficial -delegado inspector- de la Cámara Nacional de Apela-</w:t>
        <w:br/>
        <w:t>ciones en lo Criminal y Correccional de la Capital Federal,</w:t>
        <w:br/>
        <w:t>señor Leandro Cúccaro (art. 34 del 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Diferir, hasta la fecha indic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punto anterior, el vencimiento de la obligación impues-</w:t>
        <w:br/>
        <w:t>ta por el artículo 2o de la mencionada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vuelva a</w:t>
        <w:br/>
        <w:t>despacho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1667|94/SSJ/PERSONAL/1997 (ctrl 6)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58</Characters>
  <CharactersWithSpaces>982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7:54:00Z</dcterms:created>
  <dc:creator>Victor Pagnone</dc:creator>
  <dc:description/>
  <dc:language>en-US</dc:language>
  <cp:lastModifiedBy/>
  <dcterms:modified xsi:type="dcterms:W3CDTF">2006-08-09T17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