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5/96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65/9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6-</w:t>
        <w:br/>
        <w:t>los alcances de la Resolución N° 1539/95, referente a la con-</w:t>
        <w:br/>
        <w:t>tratación de un agente con categoría presupuestaria equivalen-</w:t>
        <w:br/>
        <w:t>te al cargo de ayudante para desempeñarse en el Juzgado Fede-</w:t>
        <w:br/>
        <w:t>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