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84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-467)</w:t>
        <w:br/>
        <w:t>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  <w:br/>
        <w:t>Morgue Judicial del Poder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 en cargo transferido por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99/95, a la señora MARTA ROSA BARRIO (D.N.I.</w:t>
        <w:br/>
        <w:t>N° 5.701.285 -clase 1947-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-</w:t>
        <w:br/>
        <w:t>glose del apto médico, planilla de ingreso y certificado</w:t>
        <w:br/>
        <w:t>de reincidencia que serán agregados al legajo personal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