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11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9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icipo de vi</w:t>
      </w:r>
      <w:r>
        <w:rPr>
          <w:rFonts w:eastAsia="Arial" w:ascii="Arial" w:hAnsi="Arial"/>
          <w:color w:val="auto"/>
          <w:sz w:val="20"/>
          <w:lang w:val="es-ES_tradnl"/>
        </w:rPr>
        <w:t>áticos (vía aérea - ida y vuelta - Neu-</w:t>
        <w:br/>
        <w:t>quén/Buenos Aires/Neuquén) por el término de tres (3)</w:t>
        <w:br/>
        <w:t>días, formulado precedentemente por la señora Juez Fede-</w:t>
        <w:br/>
        <w:t>ral de Primera Instancia de Neuquén Dra. Margarita A. G.</w:t>
        <w:br/>
        <w:t>de Arguelles, a su favor, con motivo de tener que trasla-</w:t>
        <w:br/>
        <w:t>darse a esta Capital con el objeto de concurrir a este</w:t>
        <w:br/>
        <w:t>Corte Suprema de Justicia de la Nación y a la Cámara Na-</w:t>
        <w:br/>
        <w:t>cional Electoral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