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53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cuyas fotocopias obr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3 y 4 fueron diligenciadas correctamente por el Notifi-</w:t>
        <w:br/>
        <w:t>cador Alejandro Laboug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informa a fs. 9/10</w:t>
        <w:br/>
        <w:t>el Sr. Jefe de la Oficina de Mandamientos y Notificaciones,</w:t>
        <w:br/>
        <w:t>las cédulas en cuestión fueron devueltas con un atraso de</w:t>
        <w:br/>
        <w:t>tres días la obrante a fs. 3 y de dos días la agregada a fs.</w:t>
        <w:br/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enir al Auxiliar Superior de Sexta (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Labougle, a fin de que en lo suce-</w:t>
        <w:br/>
        <w:t>sivo ajuste el desempeño de sus funciones a lo establecido en</w:t>
        <w:br/>
        <w:t>las normas vig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