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37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En ejercicio de las facultades estable-</w:t>
        <w:br/>
        <w:t>cidas en el art. 13 del decreto-ley 1285/58 (Ley 14.467),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la Corte Suprema de Justicia de la Nación</w:t>
        <w:br/>
        <w:t>-Secretaría Judicial N° 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doctora</w:t>
        <w:br/>
        <w:t>Mercedes Arias que se encuentra con licencia por maternidad y</w:t>
        <w:br/>
        <w:t>mientras dure la misma, al actual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-</w:t>
        <w:br/>
        <w:t>NO RODRIGUEZ FERRAR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anterior, a la actual escri-</w:t>
        <w:br/>
        <w:t>biente auxiliar, doctora PAULA FELD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