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 19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9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febrero de mil novecien-</w:t>
        <w:br/>
        <w:t>tos ochenta y nueve, reunidos en la Sala de Acuerdos del Tribunal el</w:t>
        <w:br/>
        <w:t>señor Presidente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Corte Suprema de Justicia de la Nación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octor</w:t>
        <w:br/>
        <w:t>Don José Severo Caballero y los Señores Ministros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octores Don Augus-</w:t>
        <w:br/>
        <w:t>to César Belluscio, Don Enrique Santiago Petracchi, Don Carlos Santia-</w:t>
        <w:br/>
        <w:t>go Fayt y Don Jorge Antonio Bacqué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 art. 13</w:t>
        <w:br/>
        <w:t>del decreto-ley 1285/58 (Ley 14.467) y Reglamento para la Justicia Na-</w:t>
        <w:br/>
        <w:t>cional, efectuar las siguientes designaciones en la Corte Suprema de</w:t>
        <w:br/>
        <w:t>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en cargos creados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175/87:</w:t>
        <w:br/>
        <w:t>SECRETARIO LETRADO: al doctor CARLOS ALBERTO PIZZATELLI (D.N.I.N°//</w:t>
        <w:br/>
        <w:t>10.762.400 -clase 1953-)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LETRADO: al doctor JUAN PEDRO TISERA (L.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8.336.858</w:t>
        <w:br/>
        <w:t>-clase 1946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se comu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ase y regis-</w:t>
        <w:br/>
        <w:t>trase en el libro correspondiente, por ante mí, que doy f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