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reparación del motocompresor de una maquina</w:t>
        <w:br/>
        <w:t>enfriadora de líqu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stema de aire acondicionado</w:t>
        <w:br/>
        <w:t>instalado en el edificio sede del Juzgado Federal de Pri-</w:t>
        <w:br/>
        <w:t>mera Instancia de Viedma (Provincia de Rio Negro); y te-</w:t>
        <w:br/>
        <w:t>niendo cuenta lo establecido en el Artículo 56, Inciso</w:t>
        <w:br/>
        <w:t>3°, Apartado a) de la Ley de Contabilidad y sus decretos</w:t>
        <w:br/>
        <w:t>reglamentarios y lo dispuesto por este Tribunal en b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   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41/2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CE MIL ($</w:t>
        <w:br/>
        <w:t>15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17-00-00-01-0097-3-3-3-00000-</w:t>
        <w:br/>
        <w:t>1-1.3) del Presupuesto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astos para el Ejerci-</w:t>
        <w:br/>
        <w:t>cio Financie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