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256/96</w:t>
        <w:br/>
        <w:t>ADMINISTRACIÓN GENERAL</w:t>
        <w:br/>
        <w:t>MFG. 258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   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3/95 y    las Resoluciones nros.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UATROCIENTOS CINCUENTA Y TRES CON OCHENTA Y SIETE</w:t>
        <w:br/>
        <w:t>CENTAVOS ($ 453,87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