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1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 9/88.SUPERINTENDENCIA-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22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  de  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  establecidas</w:t>
        <w:br/>
        <w:t>en   los   arts.    17   de   la   ley   16.432,   23   de   la   ley   17.928  y  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 la   ley   19,362,</w:t>
        <w:br/>
        <w:t>SE  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íguíente supresión de car-</w:t>
        <w:br/>
        <w:t>go,vacante disponible por resolución ll75/'87/en la Corte</w:t>
        <w:br/>
        <w:t>Suprema de 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ante de</w:t>
        <w:br/>
        <w:t>lo precedentemente dispuesto a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_R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strese,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