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77/92</w:t>
      </w:r>
      <w:r>
        <w:rPr>
          <w:sz w:val="20"/>
          <w:lang w:val="es-ES_tradnl"/>
        </w:rPr>
        <w:t xml:space="preserve">    EXP. N</w:t>
      </w:r>
      <w:r>
        <w:rPr>
          <w:sz w:val="20"/>
        </w:rPr>
        <w:t>º</w:t>
      </w:r>
      <w:r>
        <w:rPr>
          <w:sz w:val="20"/>
          <w:lang w:val="es-ES_tradnl"/>
        </w:rPr>
        <w:t>141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2 de septiembre de 1992.-</w:t>
        <w:br/>
      </w:r>
      <w:r>
        <w:rPr>
          <w:sz w:val="20"/>
          <w:lang w:val="es-ES_tradnl"/>
        </w:rPr>
        <w:t>Visto lo solicitado por la Dirección</w:t>
        <w:br/>
        <w:t>General de Arquitectur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 a prorrogar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 y</w:t>
        <w:br/>
        <w:t>hasta el 31 de marzo de 1993, las contrataciones que a conti-</w:t>
        <w:br/>
        <w:t>nuación se detallan:</w:t>
        <w:br/>
        <w:t>PROSECRETARIA DE PRODUC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RTO, Felisa (Enfermería)</w:t>
        <w:br/>
        <w:t>CASTELLVI, Gloria Isabel (Direc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ZMIRCZUC, Basilio (Carpintería)</w:t>
        <w:br/>
        <w:t>CACABELOS, Alberto (Carpintería)</w:t>
        <w:br/>
        <w:t>ZINKO, Alejo (Carpintería)</w:t>
        <w:br/>
        <w:t>VACANTE (Vranjes, Carlos)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ITEZ, Angel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GENA, Robert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ONI, Juan Carlos (Refriger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RAZZOLI, Emili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VA, Carlos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UDICE, Cayetano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PARI, Hilario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Carlos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GH, Ramón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LA, Luis (Encuadem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Gualberto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VOZA, Albert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Ricard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NEROS, Rodolf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LLONE, Genar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Z, Luis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CONE, Luis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, Marcelo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GUERO, Horacio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</w:t>
      </w:r>
      <w:r>
        <w:rPr>
          <w:sz w:val="20"/>
        </w:rPr>
        <w:t xml:space="preserve"> {C</w:t>
      </w:r>
      <w:r>
        <w:rPr>
          <w:sz w:val="20"/>
          <w:lang w:val="es-ES_tradnl"/>
        </w:rPr>
        <w:t>ordero, Raúl}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{Gómez, Hugo}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{Kiener, Roberto}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{Caimi, Alejandro}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DERETE, Angel (Lustre)</w:t>
        <w:br/>
        <w:t>BISUTTI, Juan (Encuademación)</w:t>
        <w:br/>
        <w:t>BARRAZA, Fabio (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IA, Alberto (Herrería)</w:t>
        <w:br/>
        <w:t>ERCOLANO, Víctor (Carpintería)</w:t>
        <w:br/>
        <w:t>GONZALEZ, Daniel (Administrativo)</w:t>
        <w:br/>
        <w:t>GONZALEZ VILLAR, Juan (Carpintería)</w:t>
        <w:br/>
        <w:t>HAIDAR, Roberto (Carpintería)</w:t>
        <w:br/>
        <w:t>IANESELLI, Florencio (Herrería)</w:t>
        <w:br/>
        <w:t>MAKSIMOW, Pablo (Carpintería)</w:t>
        <w:br/>
        <w:t>OROZCO, Víctor (Carpintería)</w:t>
        <w:br/>
        <w:t>RAINERO, Ricardo (Automotores)</w:t>
        <w:br/>
        <w:t>RODRIGUEZ, Jorge (Cortinas)</w:t>
        <w:br/>
        <w:t>SUAREZ, José (Carpintería)</w:t>
        <w:br/>
        <w:t>ZARCO, Carlos (Herrería)</w:t>
        <w:br/>
        <w:t>VACANTE {Singh, O.}</w:t>
        <w:br/>
        <w:t>VACANTE {Rearte, Rubén} (Herrería)</w:t>
        <w:br/>
        <w:t>VACANTE {Acosta, Elbio} (Lustre)</w:t>
        <w:br/>
        <w:t>VACANTE (Sucari, Jorge} (Carpintería)</w:t>
        <w:br/>
        <w:t>VACANTE {Rocha, Mario} (Encuademación)</w:t>
        <w:br/>
        <w:t>VACANTE {Suarez, Jorge} (Transporte)</w:t>
        <w:br/>
        <w:t>VACANTE {Villalba, Valerio}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NA, Ramón (Transp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QUEZ, Luis Alberto (Transp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DOZO, Daniel (Transp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PARI, Rodolfo (Transp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VEZ, Mario (Direc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IAS, Víctor (Transp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VIEDO, Luis (Transp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MOZA, Gabriel (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Z, Pedro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DOBA, José (Vigila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O, Daniel (Vidri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RERA, Héctor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Fariña Gauto, Teodoro)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tente" (P.A.T. y P.O.M. y S.) para el corriente ejerci-</w:t>
        <w:br/>
        <w:t>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 de deberá adoptar las medidas</w:t>
        <w:br/>
        <w:t>conducentes para que, la Prosecretaría de Arquitectura se</w:t>
        <w:br/>
        <w:t>abstenga de efectuar modificaciones con relación a los contra-</w:t>
        <w:br/>
        <w:t>tos autorizados por este tribunal y ajustar su procedimiento</w:t>
        <w:br/>
        <w:t>a lo dispuesto en el punto 3o de la 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tracción de foto-</w:t>
        <w:br/>
        <w:t>copias de las presentes actuaciones que se remitirán a la</w:t>
        <w:br/>
        <w:t>Subsecretaría de Administración para su cumplimiento,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206</Characters>
  <CharactersWithSpaces>27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º 1377/92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