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23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23/77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20   de octu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el art.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</w:t>
        <w:br/>
        <w:t>21.582 -creación de dos Fiscalías para los Juzgados Naciona-</w:t>
        <w:br/>
        <w:t>les de Primera Instancia en lo Criminal y Correccional Fede-</w:t>
        <w:br/>
        <w:t>ral de la Capital- y a los efectos de proveer los cargos de</w:t>
        <w:br/>
        <w:t>funcionarios y personal auxiliar requeridos para su funcio-</w:t>
        <w:br/>
        <w:t>namiento, teniendo en cuenta lo informado precedentemente</w:t>
        <w:br/>
        <w:t>por la Dirección Administrativa y Contable -Ref. 1- y en e-</w:t>
        <w:br/>
        <w:t>jercicio de las facultades establecidas por los arts. 17 de</w:t>
        <w:br/>
        <w:t>la ley 16.432, 23 de la ley 17.928 y 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21.58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Efectuar la siguiente transformación</w:t>
        <w:br/>
        <w:t>de cargos disponib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Fiscal de Primera Instancia</w:t>
        <w:br/>
        <w:t>+ 1 Oficial Superior de Quinta (Secreta</w:t>
        <w:br/>
        <w:t>rio - Personal Administrativo y Técni-</w:t>
        <w:br/>
        <w:t>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Superior de Séptima (Perso-</w:t>
        <w:br/>
        <w:t>nal Administrativo y Técn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Juez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Secretario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signar a la Fiscalía Nacional de Pri-</w:t>
        <w:br/>
        <w:t>mera Instancia en lo Criminal y Correccio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</w:t>
        <w:br/>
        <w:t>la siguiente dotación de perso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Fiscal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Oficial Superior de Quinta (Secretario)</w:t>
        <w:br/>
        <w:t>1 Jefe de Despacho de Segunda</w:t>
        <w:br/>
        <w:t>1 Auxiliar Superior de Séptima</w:t>
        <w:br/>
        <w:t>1 Auxiliar Principal de Tercera</w:t>
        <w:br/>
        <w:t>1 Auxiliar de Sép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de Qu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Dirección Administrativa y Con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unicará a la Cámara Nacional de Apelaciones en lo Criminal</w:t>
        <w:br/>
        <w:t>y Correccional Federal la dotación de la Fiscalía Nacional de</w:t>
        <w:br/>
        <w:t>Primera Instancia en lo Criminal y Correccional Federal asigna</w:t>
        <w:br/>
        <w:t>da precedentemente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crédito anual sobrante por la tra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ación dispuesta en el 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se incorporará a la Partida</w:t>
        <w:br/>
        <w:t>Principal 1199 "Cré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ágase saber a la Cámara Nacional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laciones en l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riminal y Correccional Federal y a la Dirección</w:t>
        <w:br/>
        <w:t>mencionad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7</Characters>
  <CharactersWithSpaces>17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3:00Z</dcterms:created>
  <dc:creator>Proyectos Especiales</dc:creator>
  <dc:description/>
  <dc:language>en-US</dc:language>
  <cp:lastModifiedBy/>
  <dcterms:modified xsi:type="dcterms:W3CDTF">2007-03-23T13:13:00Z</dcterms:modified>
  <cp:revision>3</cp:revision>
  <dc:subject/>
  <dc:title>RESOLUCION Nº 92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