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3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79/93</w:t>
        <w:br/>
        <w:t>SUPERINTENDENCIA ADMINISTRATIVA</w:t>
        <w:br/>
        <w:t>PM.6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tramita contratar directamente con la Edito-</w:t>
        <w:br/>
        <w:t>rial "La Ley S.A.E. e I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"Anales de Le-</w:t>
        <w:br/>
        <w:t>gislación Argentina" -para el año 1993- con destino a</w:t>
        <w:br/>
        <w:t>los Tribunales Orales en lo Criminal de la Capital Fede-</w:t>
        <w:br/>
        <w:t>ral Nros. 8 y 9 y a la "Revista Jurídica Argentina La</w:t>
        <w:br/>
        <w:t>Ley" y su "Repertorio General" con destino al Juzgado</w:t>
        <w:br/>
        <w:t>Nacional de Primera Instancia en lo Civil N° 54 de esta</w:t>
        <w:br/>
        <w:t>Capital; y teniendo en cuenta La conformidad prestada</w:t>
        <w:br/>
        <w:t>por el señor Director General de Bibliotecas a fs. 8,</w:t>
        <w:br/>
        <w:t>lo previsto por el Artículo 56, Inciso 3o, Apartado g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Edito-</w:t>
        <w:br/>
        <w:t xml:space="preserve">rial "La Ley S.A.E e </w:t>
      </w:r>
      <w:r>
        <w:rPr>
          <w:rFonts w:ascii="Times New Roman" w:hAnsi="Times New Roman"/>
          <w:color w:val="auto"/>
          <w:sz w:val="20"/>
          <w:lang w:val="en-US"/>
        </w:rPr>
        <w:t xml:space="preserve">I." </w:t>
      </w:r>
      <w:r>
        <w:rPr>
          <w:rFonts w:ascii="Times New Roman" w:hAnsi="Times New Roman"/>
          <w:color w:val="auto"/>
          <w:sz w:val="20"/>
          <w:lang w:val="es-ES_tradnl"/>
        </w:rPr>
        <w:t>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conforme a su presupuesto obrante a fs. 5, pago antici-</w:t>
        <w:br/>
        <w:t>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de PESOS SIETE MIL TREINTA Y DOS CON</w:t>
        <w:br/>
        <w:t>OCHENTA Y CUATRO CENTAVOS ($ 7.032,84)- a la Cuenta "Li-</w:t>
        <w:br/>
        <w:t>bros, revistas y otros elementos" (05-17-4-5-0-1-1.3)</w:t>
        <w:br/>
        <w:t>del Presupuesto General de Gastos para el Ejercicio Fi-</w:t>
        <w:br/>
        <w:t>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