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7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8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</w:t>
      </w:r>
      <w:r>
        <w:rPr>
          <w:rFonts w:ascii="Courier New" w:hAnsi="Courier New"/>
          <w:sz w:val="20"/>
          <w:lang w:val="es-ES_tradnl"/>
        </w:rPr>
        <w:t>de abril de 1978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9.134</w:t>
        <w:br/>
        <w:t>/77 y sus agregados del registro de la Dirección.Adminis-</w:t>
        <w:br/>
        <w:t>trativa y Contable del Poder Judicial de la Nación, por</w:t>
        <w:br/>
        <w:t>los que se ha tramitado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/78</w:t>
        <w:br/>
        <w:t>realizada con el objeto de adquirir artículos de bazar</w:t>
        <w:br/>
        <w:t>y menaje solicitados por la División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fs.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  <w:br/>
        <w:t>35/78 la que se adjudica a las firmas que se consignan a</w:t>
        <w:br/>
        <w:t>continuación, por el importe total de PESOS: TRES MILLO-</w:t>
        <w:br/>
        <w:t>NES SETECIENTOS SETENTA Y CINCO MIL QUINIENTO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3.775.550.--) y po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. ZUCCARD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IA.S.I.y C."</w:t>
        <w:br/>
        <w:t>por la provisión de los ren-</w:t>
        <w:br/>
        <w:t>glones nros. 7 y 8 -por me-</w:t>
        <w:br/>
        <w:t>nor precio. de acuerdo a su</w:t>
        <w:br/>
        <w:t>presupuesto de fs, 16 y por</w:t>
        <w:br/>
        <w:t>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CIENTOS SES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INCUENTA...................$     363.0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LAS I.y C. S.R.L." por la</w:t>
        <w:br/>
        <w:t>provisión de los renglones</w:t>
        <w:br/>
        <w:t>nros. 1,2,4,5,6,9 y 10 -por</w:t>
        <w:br/>
        <w:t>menor precio- y 3 -por única</w:t>
        <w:br/>
        <w:t>oferta válida- de acuerdo a</w:t>
        <w:br/>
        <w:t>su presupuesto de fs. 20/22</w:t>
        <w:br/>
        <w:t>y por el importe total de PE-</w:t>
        <w:br/>
        <w:t>SOS: TRES MILLONES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OCE MIL QUINIENTOS...........$</w:t>
      </w:r>
      <w:r>
        <w:rPr>
          <w:sz w:val="20"/>
        </w:rPr>
        <w:t xml:space="preserve"> 3.412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atisión de Preadjudicaciones a fs. 32- la oferta Nro.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//</w:t>
        <w:br/>
        <w:t>"Otros Bienes de Consumo" (1-05-002-1-12-1210-225) del //</w:t>
        <w:br/>
        <w:t>Presupuesto 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ble del Poder Judicial de la Nación,</w:t>
        <w:br/>
        <w:t xml:space="preserve">a sus efectos.-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9</Characters>
  <CharactersWithSpaces>17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7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