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8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214/96</w:t>
        <w:br/>
        <w:t>ADMINISTRACIÓN GENERAL</w:t>
        <w:br/>
        <w:t>MFG. 228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y en los términos de</w:t>
        <w:br/>
        <w:t>lo consignado a fs. 10 por la Oficina de Intervención</w:t>
        <w:br/>
        <w:t>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