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64/90                                            EXP.N°88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abril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0.</w:t>
        <w:br/>
        <w:t>Visto    lo    solicitado    por    la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374/89 referente a la contratación de un agente con</w:t>
        <w:br/>
        <w:t>una categoría presupuestaria equivalente a la del cargo de</w:t>
        <w:br/>
        <w:t>prosecretario administrativo para desempeñarse en la Defensorí-</w:t>
        <w:br/>
        <w:t>a Oficial ante el Juzgado Federal de Primera Instancia de</w:t>
        <w:br/>
        <w:t>Ushuaía, por el término de 3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caso de que el agente pertenezca a la</w:t>
        <w:br/>
        <w:t>planta de personal permanente conc</w:t>
      </w:r>
      <w:r>
        <w:rPr>
          <w:rFonts w:eastAsia="Arial" w:ascii="Arial" w:hAnsi="Arial"/>
          <w:color w:val="auto"/>
          <w:sz w:val="20"/>
          <w:lang w:val="es-ES_tradnl"/>
        </w:rPr>
        <w:t>édesele licencia sin goce de</w:t>
        <w:br/>
        <w:t>sueldo por el tiempo que dure la contratación (art.l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