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19/88                                                  EXP. Nº 428/88-SUPERINTÉ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8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8/88, caratulado:</w:t>
        <w:br/>
        <w:t>"Cámara de La Plata s/ p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rroga para dictar sentencia", y</w:t>
        <w:br/>
        <w:t xml:space="preserve">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mara Federal de Apelaciones de La Plata, Dr. 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Leopol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Schiffrín y en virtud de las particular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aso expuestas en el informe de fs, 1, con el objeto de /</w:t>
        <w:br/>
        <w:t>lograr una mejor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sticia, en ejercicio de</w:t>
        <w:br/>
        <w:t>las facultades conferidas a este Tribunal por el art. 167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6digo Procesal Civil y Comer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rresponde y</w:t>
        <w:br/>
        <w:t xml:space="preserve">así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Civil I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/</w:t>
        <w:br/>
        <w:t>de Apelaciones de La Plata, una ampliación de 30 (treinta) //</w:t>
        <w:br/>
        <w:t>días del plazo para dictar sentencia en la causa:"Russo Leo-/</w:t>
        <w:br/>
        <w:t>poldo José contra C.S.J.N. (Subsecretaría de Administrativa-</w:t>
        <w:br/>
        <w:t>sobre ordinario},-contado a partir del vencimiento del plazo</w:t>
        <w:br/>
        <w:t>origi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