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6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G.B.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la</w:t>
        <w:br/>
        <w:t>nota espec</w:t>
      </w:r>
      <w:r>
        <w:rPr>
          <w:rFonts w:eastAsia="Arial" w:ascii="Arial" w:hAnsi="Arial"/>
          <w:color w:val="auto"/>
          <w:sz w:val="20"/>
          <w:lang w:val="es-ES_tradnl"/>
        </w:rPr>
        <w:t>ífica de fecha 23-12-92 y teniendo en cuenta</w:t>
        <w:br/>
        <w:t>lo manifestado a fs. 2 por la División Registros Patrimo-</w:t>
        <w:br/>
        <w:t>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directamente con la CAJA NA-</w:t>
        <w:br/>
        <w:t>CIONAL DE AHORRO Y SEGURO la renovación -por el término</w:t>
        <w:br/>
        <w:t>de un año- de la póliza de aseguramien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7.153 refe-</w:t>
        <w:br/>
        <w:t>rente a Responsabilidad Civil-Calde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sti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UN MIL SETECIENTOS CINCUEN-</w:t>
        <w:br/>
        <w:t>TA Y NUEVE CON NOVENTA Y SEIS CENTAVOS ($ 1.759,96), im-</w:t>
        <w:br/>
        <w:t>porte correspondiente a la renovación señalada en el ar-</w:t>
        <w:br/>
        <w:t>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