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5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50/85-SUPERINTENDENCIA JUDICI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3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septiembre del año mil novecien-</w:t>
        <w:br/>
        <w:t>tos ochenta y cinco, reunidos en la Sala de Acuerdos del Tribunal, el Señor</w:t>
        <w:br/>
        <w:t>Presidente de la Corte Suprema de Justicia de la Nación, Doctor José Severo</w:t>
        <w:br/>
        <w:t>Caballero y los Señores Jueces Doctores Don Augusto César Juan Belluscio, /</w:t>
        <w:br/>
        <w:t>Don Carlos S. Fayt, Don Enrique S. Petracchi y Don Jorge A. Bacqué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Acordada 34 del 7 de junio de 1984, aclarada por la</w:t>
        <w:br/>
        <w:t>53 del 14 de agosto del mismo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esta Corte estableció que la designación</w:t>
        <w:br/>
        <w:t>de funcionarios en los cargos que requieren título habilitante debe efectuar-</w:t>
        <w:br/>
        <w:t xml:space="preserve">se por el régimen de concursos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0 de fecha 7 de mayo del corriente año,</w:t>
        <w:br/>
        <w:t>se llamó a concurso para cubrir los siguientes cargos; Secretario Letrado en</w:t>
        <w:br/>
        <w:t>reemplazo del Doctor Jorge A. Giardulli; Secretario Letrado en reemplazo del</w:t>
        <w:br/>
        <w:t>Doctor Juan C. Poclava Lafuente y Prosecretario Letrado en reemplazo del Doc-</w:t>
        <w:br/>
        <w:t>tor David Daniel Jovti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sesora disignada para dictaminar en los mencio-</w:t>
        <w:br/>
        <w:t>nados concursos procedió a la evaluación de los antecedentes de los postulan</w:t>
        <w:br/>
        <w:t>tes y el mérito de la prueba escrita.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designaciones en la Corte Su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: SECRETARIO LETRADO al Doctor JORGE ALBERTO /</w:t>
        <w:br/>
        <w:t>BAGUR CRETA (C.I. N° 6.691.065 - clase 1956); SECRETARIA LETRADA a la Docto-</w:t>
        <w:br/>
        <w:t>ra INÉS CURES DE RENNELLA (C.I. N° 3.809.521 - clase 1941) y PROSECRETARÍA /</w:t>
        <w:br/>
        <w:t>LETRADA a la Doctora ANA MARÍA AVALOS {C.I. N° 4.991.557 - clase 1942), todos</w:t>
        <w:br/>
        <w:t>los cuales ocuparon el primer lugar en el orden de mérito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se comunicase y regis-</w:t>
        <w:br/>
        <w:t>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