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3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5</w:t>
        <w:br/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570/77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f. 5</w:t>
        <w:br/>
        <w:t>Expediente de Superinten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0/77 y en atención a</w:t>
        <w:br/>
        <w:t>lo solicitado a fs. 49 por el señor Decano del Cuerpo /</w:t>
        <w:br/>
        <w:t>Médico Forense y la Resolución Nº613/80, teniendo en /</w:t>
        <w:br/>
        <w:t>cuenta las razones expresados que se consideran atendi-</w:t>
        <w:br/>
        <w:t>bl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utorizar al Cuerpo Médico Forense de</w:t>
        <w:br/>
        <w:t>la Justicia Nacional a prorrogar -a partir del 16 de sep-</w:t>
        <w:br/>
        <w:t>tiembre ppdo. y hasta el 27 de octubre próximo- la contra-</w:t>
        <w:br/>
        <w:t>tación de la doctora NORMA AZUCENA JABALERA con una remu-</w:t>
        <w:br/>
        <w:t>neración, equivalente a la categoría de Auxiliar Superior</w:t>
        <w:br/>
        <w:t>-Médico de Laboratorio- para desempeñarse en el Laborato-</w:t>
        <w:br/>
        <w:t>rio de Análisis Clínicos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l cumpli-</w:t>
        <w:br/>
        <w:t>miento de lo precedentemente dispuesto, a la Partida Prin-</w:t>
        <w:br/>
        <w:t>cipal 1120 "Personal Temporario" del Presupuesto General</w:t>
        <w:br/>
        <w:t>de Gastos del año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