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84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Expediente N°781/81 -Ref.9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del regis-</w:t>
        <w:br/>
        <w:t>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383.157/</w:t>
        <w:br/>
        <w:t>85 y teniendo en cuenta lo solicitado a fs. 2 por la</w:t>
        <w:br/>
        <w:t>Subdirección General de Servicios y Produc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</w:t>
        <w:br/>
        <w:t>ministración a liquidar y abonar las horas extraordi-</w:t>
        <w:br/>
        <w:t>narias cumplidas por los agentes dependientes de la</w:t>
        <w:br/>
        <w:t>Subdirección General de Servicios y Producción, afec-</w:t>
        <w:br/>
        <w:t>tados a las tareas de traslados de tribunales, orga-</w:t>
        <w:br/>
        <w:t>nismos y dependencias dispuestos por este Tribunal,/</w:t>
        <w:br/>
        <w:t>durante el lapso e importes detallados -para cada ca-</w:t>
        <w:br/>
        <w:t>so- en la planilla que corre a fs. 4 y a razón de /</w:t>
        <w:br/>
        <w:t>seis (6) horas di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-que as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ende a la suma total de AUSTRALES TRES MIL NOVECIEN-</w:t>
        <w:br/>
        <w:t>TOS SETENTA CON SESENTA Y SEIS CENTAVOS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3.970,66)-</w:t>
        <w:br/>
        <w:t>a la Cuen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