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21/2.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° 519/2000 y agre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10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mobiliario con destino a la Morgue Judicial -Departamento de Docencia,</w:t>
        <w:br/>
        <w:t>Investigación, Informática e Infraestructura Edilicia- y a la Subdirección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73/2000 el Departamento de Contrataciones convocó la licitación de</w:t>
        <w:br/>
        <w:t>práctica, acompañando a fs. 18/38 del folio único 6 las ofertas obtenidas, su acta de</w:t>
        <w:br/>
        <w:t>apertur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0 del folio </w:t>
      </w:r>
      <w:r>
        <w:rPr>
          <w:rFonts w:eastAsia="Arial" w:ascii="Arial" w:hAnsi="Arial"/>
          <w:color w:val="auto"/>
          <w:sz w:val="20"/>
          <w:lang w:val="es-ES_tradnl"/>
        </w:rPr>
        <w:t>único 6 se expide la Comisión</w:t>
        <w:br/>
        <w:t>de Preadjudicaciones, emitiendo el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/00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ojas 15 del folio </w:t>
      </w:r>
      <w:r>
        <w:rPr>
          <w:rFonts w:eastAsia="Arial" w:ascii="Arial" w:hAnsi="Arial"/>
          <w:color w:val="auto"/>
          <w:sz w:val="20"/>
          <w:lang w:val="es-ES_tradnl"/>
        </w:rPr>
        <w:t>único 6,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el compromiso contable provisional con cargo ai</w:t>
        <w:br/>
        <w:t>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este        procedimiento        se        encuadr</w:t>
      </w:r>
      <w:r>
        <w:rPr>
          <w:rFonts w:eastAsia="Arial" w:ascii="Arial" w:hAnsi="Arial"/>
          <w:color w:val="auto"/>
          <w:sz w:val="20"/>
          <w:lang w:val="es-ES_tradnl"/>
        </w:rPr>
        <w:t>ó        en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y en virtud de las atribuciones conferidas med</w:t>
      </w:r>
      <w:r>
        <w:rPr>
          <w:rFonts w:eastAsia="Arial" w:ascii="Arial" w:hAnsi="Arial"/>
          <w:color w:val="auto"/>
          <w:sz w:val="20"/>
          <w:lang w:val="es-ES_tradnl"/>
        </w:rPr>
        <w:t>í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por menor precio equitativo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ITARA S.R.L." los renglones 1, 2, y 3, correspondientes a la provisi</w:t>
      </w:r>
      <w:r>
        <w:rPr>
          <w:rFonts w:eastAsia="Arial" w:ascii="Arial" w:hAnsi="Arial"/>
          <w:color w:val="auto"/>
          <w:sz w:val="20"/>
          <w:lang w:val="es-ES_tradnl"/>
        </w:rPr>
        <w:t>ón de mobiliario con</w:t>
        <w:br/>
        <w:t>destino a la Morgue Judicial -Departamento de Docencia, Investigación, informática e</w:t>
        <w:br/>
        <w:t>infraestructura Edilicia- y a la Subdirección de Notificaciones; por la suma de pesos un mil</w:t>
        <w:br/>
        <w:t>cincuenta y ocho ($1.058) y conforme a su presupuesto de fs. 19/25 del folio ún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Impu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esupuestarias consignadas a fojas 15 del folio </w:t>
      </w:r>
      <w:r>
        <w:rPr>
          <w:rFonts w:eastAsia="Arial" w:ascii="Arial" w:hAnsi="Arial"/>
          <w:color w:val="auto"/>
          <w:sz w:val="20"/>
          <w:lang w:val="es-ES_tradnl"/>
        </w:rPr>
        <w:t>único 6, previo a la emisión de la orden</w:t>
        <w:br/>
        <w:t>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sucesivamente a l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