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98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3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noviembre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el art.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dota-</w:t>
        <w:br/>
        <w:t>ción de personal obrero y de maestranza y de servicio en</w:t>
        <w:br/>
        <w:t>la Dirección General de Arquitectura y Servicios,</w:t>
        <w:br/>
        <w:t>AUXILIAR DE SERVICIO: en reemplazo del señor Guillermo</w:t>
        <w:br/>
        <w:t>Héctor González que renunció a la señora MARÍA ANGÉLICA</w:t>
        <w:br/>
        <w:t>QUIROZ (D.N.I.N° 13.214.904 -clase 1959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