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3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s gremi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 , el pedido formulado a fs. 2342, las presentaciones de fs. 2346/7, 2357/8 y 2902/0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59/98 se concedió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27 de julio de 1998 hasta el 26 de julio de 2002 al agente Marcelo Flavio De Tomaso, por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. 48 de la ley 23.551, a rafe de su elección como miembro de la comisión directiva de la Unión de Empleados de la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entidad gremial solicitó que se deje sin efecto la licencia otorgada (fs.23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argumentos expuest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02/06 y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 Tomaso de fs. 2908 corresponde dejar sin efecto la licencia oportunamente conc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concedida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59/98 al agente Marcelo De Tomaso, a partir del 2 de abril de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 de Apelaciones del Trabajo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