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hasta el 30 de noviembre de 2002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81/01 referente a la contratación de la señorita Sol María PEREZ LOZANO Y ROSON con una categoría presupuestaria equivalente al cargo de auxiliar, para desempeñarse en la Cámara 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    Direcci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