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EXPEDIENTE N°  4526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</w:t>
      </w:r>
      <w:r>
        <w:rPr>
          <w:rFonts w:ascii="Arial" w:hAnsi="Arial"/>
          <w:sz w:val="20"/>
          <w:lang w:val="es-AR"/>
        </w:rPr>
        <w:t xml:space="preserve"> 932/91</w:t>
      </w:r>
      <w:r>
        <w:rPr>
          <w:rFonts w:ascii="Arial" w:hAnsi="Arial"/>
          <w:sz w:val="20"/>
          <w:lang w:val="es-ES_tradnl"/>
        </w:rPr>
        <w:t xml:space="preserve">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B.103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</w:t>
      </w:r>
      <w:r>
        <w:rPr>
          <w:rFonts w:ascii="Arial" w:hAnsi="Arial"/>
          <w:sz w:val="20"/>
        </w:rPr>
        <w:t xml:space="preserve"> Aires, 4 de octubre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 las</w:t>
        <w:br/>
        <w:t>cuales se trata las impugnaciones atinentes a la licita-</w:t>
        <w:br/>
        <w:t>ción pública n° 349/91, tendiente a obtener la provisión</w:t>
        <w:br/>
        <w:t>de banderas argentinas, autorizada por medio de la reso-</w:t>
        <w:br/>
        <w:t>lución n° 628/91 (fs. 164)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202 la firma Sucesión de Ro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isina se agravia por que uno de los oferentes ha coti-</w:t>
        <w:br/>
        <w:t>zado en dólares estadounidenses, estableciendo una pari-</w:t>
        <w:br/>
        <w:t>dad cambiaria por debajo de la determinada por la Ley de</w:t>
        <w:br/>
        <w:t>Contabilidad (léase de Convertibilidad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tal agravio debe desecharse por cuan-</w:t>
        <w:br/>
        <w:t>to no existe perjuicio al no superarse el máximo estable-</w:t>
        <w:br/>
        <w:t>cido por el art. 1°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de la Ley 23.928, no transgrediéndo-</w:t>
        <w:br/>
        <w:t>se el principio de igualdad que impera en las cotizacio-</w:t>
        <w:br/>
        <w:t>nes de los oferentes, teniendo en cuenta, además que,</w:t>
        <w:br/>
        <w:t>aceptar tal observación implicaría incurrir en un exceso</w:t>
        <w:br/>
        <w:t>de rigor formal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213 la firma Antártida Argenti-</w:t>
        <w:br/>
        <w:t>na impugna la preadjudicación efectuada a fs. 210 por la</w:t>
        <w:br/>
        <w:t>Comisión de Preadjudicaciones, con los fundamentos que</w:t>
        <w:br/>
        <w:t>obran en los expedientes 499.331/91 y 499.331/91 -Cde.</w:t>
        <w:br/>
        <w:t>1-, acumulados a estas actuacion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nombrada firma no ha particip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la licitación mencionada, por lo que carece de dere-</w:t>
        <w:br/>
        <w:t>cho subjetivo e interés legítimo propio, no presentando</w:t>
        <w:br/>
        <w:t>crítica alguna sobre la preadjudicación efectuada, ni so-</w:t>
        <w:br/>
        <w:t>bre el producto ofrecido, limitándose a impugnar con pre-</w:t>
        <w:br/>
        <w:t>tendidos asertos que carecen de entidad y serie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°) </w:t>
      </w:r>
      <w:r>
        <w:rPr>
          <w:rFonts w:ascii="Arial" w:hAnsi="Arial"/>
          <w:sz w:val="20"/>
          <w:lang w:val="es-ES_tradnl"/>
        </w:rPr>
        <w:t>Rechazar la impugnación de la fir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cesión de Roque Peisina por los motivos expuestos en</w:t>
        <w:br/>
        <w:t>el segundo consideran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</w:t>
      </w:r>
      <w:r>
        <w:rPr>
          <w:rFonts w:ascii="Arial" w:hAnsi="Arial"/>
          <w:sz w:val="20"/>
          <w:lang w:val="es-ES_tradnl"/>
        </w:rPr>
        <w:t>2°) Desestimar la impugnación de A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ártida Argentina, por las razones expresadas en le cuar-</w:t>
        <w:br/>
        <w:t>to consideran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)  Notifíquese por Ujiería  a  los</w:t>
        <w:br/>
        <w:t>impugna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</w:t>
      </w:r>
      <w:r>
        <w:rPr>
          <w:rFonts w:ascii="Arial" w:hAnsi="Arial"/>
          <w:sz w:val="20"/>
          <w:lang w:val="es-ES_tradnl"/>
        </w:rPr>
        <w:t>4°) Regístrese. Remítanse las actua-</w:t>
        <w:br/>
        <w:t>ciones a la Subsecretaría de Administración para su cono-</w:t>
        <w:br/>
        <w:t>cimiento y prosecución del trámite pertinen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8</Words>
  <Characters>2196</Characters>
  <CharactersWithSpaces>186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0:00Z</dcterms:created>
  <dc:creator>Proyectos Especiales</dc:creator>
  <dc:description/>
  <dc:language>en-US</dc:language>
  <cp:lastModifiedBy/>
  <dcterms:modified xsi:type="dcterms:W3CDTF">2007-03-22T13:50:00Z</dcterms:modified>
  <cp:revision>3</cp:revision>
  <dc:subject/>
  <dc:title>RESOLUCION                                   EXPEDIENTE N°  4526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