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30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EXPEDIENTE N° 170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24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2 de octubre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(2) días y gastos de movi-</w:t>
        <w:br/>
        <w:t>lidad para tres (3) automotores particulares a utilizar</w:t>
        <w:br/>
        <w:t>en la comisión oficial (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3/74, Anexo I, Ar-</w:t>
        <w:br/>
        <w:t>tículo 5º, Apartado 1, Inciso f), formulado precedente-</w:t>
        <w:br/>
        <w:t>mente por el señor Presidente del Tribunal Oral en lo</w:t>
        <w:br/>
        <w:t>Criminal Federal de Posadas doctor Manuel Alberto Jesús</w:t>
        <w:br/>
        <w:t>Moreira, a su favor y de los señores magistrados, funcio-</w:t>
        <w:br/>
        <w:t>narios y empleados consignados en su presentación, con</w:t>
        <w:br/>
        <w:t>motivo de tener que trasladarse a la Ciudad de Eldorado</w:t>
        <w:br/>
        <w:t>(Provincia de Misiones) con el objeto de constituirse el</w:t>
        <w:br/>
        <w:t>tribunal en dicho asiento el día 20 del corriente para</w:t>
        <w:br/>
        <w:t>realizar la audiencia de debate dispuesta en la causa Nº</w:t>
        <w:br/>
        <w:t>51/94 caratulada "Benítez Acuña, Fermín y Sosa, Joaquín</w:t>
        <w:br/>
        <w:t>s/ Almacenamiento de estupefacientes", autorízase a la</w:t>
        <w:br/>
        <w:t>Subsecretaría de Administración a dar trámite favorable</w:t>
        <w:br/>
        <w:t>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