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0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En ejercicio de las facultades establecidas en el</w:t>
        <w:br/>
        <w:t>art. 13 del Decreto-ley 1285/58 {Ley 14.467) y Reglamen-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'DE QUINTA (Personal de Servicio)</w:t>
        <w:br/>
        <w:t>en la Dirección Administrativa y Contable del Poder Judi-</w:t>
        <w:br/>
        <w:t>cial de la Nación, en reemplazo del Sr. José Luis Preto</w:t>
        <w:br/>
        <w:t>que falleció, al señor LITIS ERIBBRTO MARÍN (L.E. N«</w:t>
        <w:br/>
        <w:t>0.657.572 - clase 1921K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áa con carácter pro</w:t>
        <w:br/>
        <w:t>visorio, hasta tanto el interesado obtenga el certificado</w:t>
        <w:br/>
        <w:t>de salud que prescribe el art* 5^ de la Acordada citada, mjo</w:t>
        <w:br/>
        <w:t>dificado por la Acordada NQ 37/76» para lo cual se otorga</w:t>
        <w:br/>
        <w:t>un plazo de noventa (90) días a partir de la presente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