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6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3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 en  cargo  tranformado  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5/92 a la actual oficial señora AM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VE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