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85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S-119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2 de agosto de 1990.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etici</w:t>
      </w:r>
      <w:r>
        <w:rPr>
          <w:rFonts w:eastAsia="Arial" w:ascii="Arial" w:hAnsi="Arial"/>
          <w:color w:val="auto"/>
          <w:sz w:val="20"/>
          <w:lang w:val="es-ES_tradnl"/>
        </w:rPr>
        <w:t>ón formulada por el Secretario Gen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U.E.J.N.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rt</w:t>
      </w:r>
      <w:r>
        <w:rPr>
          <w:rFonts w:eastAsia="Arial" w:ascii="Arial" w:hAnsi="Arial"/>
          <w:color w:val="auto"/>
          <w:sz w:val="20"/>
          <w:lang w:val="es-ES_tradnl"/>
        </w:rPr>
        <w:t>ículo 49 de la le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cto N</w:t>
      </w:r>
      <w:r>
        <w:rPr>
          <w:rFonts w:eastAsia="Arial" w:ascii="Arial" w:hAnsi="Arial"/>
          <w:color w:val="auto"/>
          <w:sz w:val="20"/>
          <w:lang w:val="es-ES_tradnl"/>
        </w:rPr>
        <w:t>° 22.105 confiere derecho a obtener "licencia gremial"</w:t>
        <w:br/>
        <w:t>a los integrantes de las comisiones directivas de las asocia-</w:t>
        <w:br/>
        <w:t>ciones gremiales de trabajadores con personería debid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peticionantes se desempe</w:t>
      </w:r>
      <w:r>
        <w:rPr>
          <w:rFonts w:eastAsia="Arial" w:ascii="Arial" w:hAnsi="Arial"/>
          <w:color w:val="auto"/>
          <w:sz w:val="20"/>
          <w:lang w:val="es-ES_tradnl"/>
        </w:rPr>
        <w:t>ñan</w:t>
        <w:br/>
        <w:t>con tal carácter en la Unión de Empleados de la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por aplicaci</w:t>
      </w:r>
      <w:r>
        <w:rPr>
          <w:rFonts w:eastAsia="Arial" w:ascii="Arial" w:hAnsi="Arial"/>
          <w:color w:val="auto"/>
          <w:sz w:val="20"/>
          <w:lang w:val="es-ES_tradnl"/>
        </w:rPr>
        <w:t>ón analóg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norma citada,</w:t>
        <w:br/>
        <w:t>$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    las    licencias solici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goce de sueldo y a partir del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agosto de 1990 a los</w:t>
        <w:br/>
        <w:t>siguientes empleados del Poder Judicial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NATO, Alejandro Marcelo,    (Fuero Civil y Comercial Fed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MENDEL, Herm</w:t>
      </w:r>
      <w:r>
        <w:rPr>
          <w:rFonts w:eastAsia="Arial" w:ascii="Arial" w:hAnsi="Arial"/>
          <w:color w:val="auto"/>
          <w:sz w:val="20"/>
          <w:lang w:val="es-ES_tradnl"/>
        </w:rPr>
        <w:t>án,                                                  {Fuero del Trabajo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GUERRI, Silvína Emilse.      (Fuero Civi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LEGUIZAMON, Hugo.                (Fuero del Trabajo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o) ORTIZ, Aquiles.                                                  (Mantenimiento y Producci</w:t>
      </w:r>
      <w:r>
        <w:rPr>
          <w:rFonts w:eastAsia="Arial" w:ascii="Arial" w:hAnsi="Arial"/>
          <w:color w:val="auto"/>
          <w:sz w:val="20"/>
          <w:lang w:val="es-ES_tradnl"/>
        </w:rPr>
        <w:t>ón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la del Sr. PIUMATO, Julio Juan (Fuero Civil)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ía 6 de agosto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otif</w:t>
      </w:r>
      <w:r>
        <w:rPr>
          <w:rFonts w:eastAsia="Arial" w:ascii="Arial" w:hAnsi="Arial"/>
          <w:color w:val="auto"/>
          <w:sz w:val="20"/>
          <w:lang w:val="es-ES_tradnl"/>
        </w:rPr>
        <w:t>íquese la presente a las cáma-</w:t>
        <w:br/>
        <w:t>ras correspondientes, a la Subsecretaría de Administración y a</w:t>
        <w:br/>
        <w:t>la Prosecretaría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